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4.2014                              </w:t>
        <w:tab/>
        <w:tab/>
        <w:t xml:space="preserve">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реализуемых в рамках объявленного на территории Баганского района Года культуры на с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лечения жителей к культурной жизни района, воспитания у подрастающего поколения системы норм и ценностей, проведения мероприятий по благоустройству и озеленению территорий сёл, в соответствии с решением тридцать третьей сессии Совета депутатов Баганского района от 31.01.2014 №318 «Об объявлении 2014 года в Баганском районе Годом культуры на селе», на основании постановления от 21.03.2014 №271 «Об утверждении плана мероприятий, реализуемых в рамках объявленного на территории Баганского района Года культуры на с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, реализуемых в рамках объявленного на территории Баганского района Года культуры на се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4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в рамках, объявленного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Года культуры на сел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67"/>
        <w:gridCol w:w="1260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естиваль театрально творчества «Театральная весна-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ндорн Л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вол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Зеркало природы 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ворческих объедин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творческих проектов «Первые шаги в науку» 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2-4 клас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 конференция «Живи, земля» 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фт 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ярмарка «Весенний переполо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ндорн ЛП 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– выставка «Юннат-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ёт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ый 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Всероссийской научной эколого-биологической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фт 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КВН «ЭКО мир-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ндорн Л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мотра-конкурса муз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раеведческих исследовательских работ «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Поющ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О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исследователей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фт 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раеведче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, посвящённые памятным и юбилейным д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мероприятий школы (Первый звонок, день учителя, Новый год, 9 Мая, Последний звонок, Выпускной веч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ендорн ЛП Бухмиллер 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е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посвященные «Году культуры на се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ернисаж «В объективе-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для 1-4 классов «Азбука общения», посвященное Культуре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Культура и обычаи моего с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оселения, посвященном Дню Победы. Акция «Георгиевская лент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ндорн ЛП Бухмиллер 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Ивановский СК, Подольский СК, Грушевский СК,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 Кривошеев ЮВ Печёный 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Ивановский СК, Подольский СК, Грушевский СК,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К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Ивановский СК, Подольский СК, Грушевский СК,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жилых людей «Свет в окне» и «Дом без одино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Ивановский СК, Подольский СК, Грушевский СК,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Ивановский СК, Подольский СК, Грушевский СК,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уход за памятными ме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Ивановский СК, Подольский СК, Грушевский СК,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детей «Мы танцуем и по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К Зыкова ЛИ Бригинец С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«Я люблю,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Музыкальные узоры»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К Бригинец СЮ Тимошенко 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вановская мастер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К Зыкова 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«С чего начинается 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СК Остапенко Л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для детей «Поэ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СК Сохина Л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3:00Z</dcterms:created>
  <dc:creator>User</dc:creator>
  <dc:description/>
  <cp:keywords/>
  <dc:language>en-US</dc:language>
  <cp:lastModifiedBy>совет</cp:lastModifiedBy>
  <dcterms:modified xsi:type="dcterms:W3CDTF">2002-12-31T18:13:00Z</dcterms:modified>
  <cp:revision>2</cp:revision>
  <dc:subject/>
  <dc:title> </dc:title>
</cp:coreProperties>
</file>