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05..2015             </w:t>
        <w:tab/>
        <w:tab/>
        <w:t xml:space="preserve">                                                                      №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ольнении Геливер С.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волить  Геливер Сергея Владимировича, директора  муниципального казенного учреждения "Ивановский  СОК" 13.05.2015 года по собственному желанию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ить Геливер С.А. компенсацию за неиспользованный отпуск за период работы с 17.02.2015  по 13.05.2015 за 7 календарных дн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: Заявление Геливер С.В. от 13.05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итер Екатерина Андреевна </w:t>
      </w:r>
    </w:p>
    <w:p>
      <w:pPr>
        <w:pStyle w:val="Normal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47:00Z</dcterms:created>
  <dc:creator>совет</dc:creator>
  <dc:description/>
  <cp:keywords/>
  <dc:language>en-US</dc:language>
  <cp:lastModifiedBy>User</cp:lastModifiedBy>
  <cp:lastPrinted>2009-12-08T17:32:00Z</cp:lastPrinted>
  <dcterms:modified xsi:type="dcterms:W3CDTF">2015-05-14T03:47:00Z</dcterms:modified>
  <cp:revision>2</cp:revision>
  <dc:subject/>
  <dc:title> </dc:title>
</cp:coreProperties>
</file>