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вановского сельсовета </w:t>
      </w:r>
      <w:bookmarkStart w:id="0" w:name="_Hlk190868098"/>
      <w:r>
        <w:rPr>
          <w:rFonts w:eastAsia="Calibri"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шестьдесят седьмой сессии)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1.02.2025                                                                                                  №239</w:t>
      </w:r>
    </w:p>
    <w:p>
      <w:pPr>
        <w:pStyle w:val="34"/>
        <w:tabs>
          <w:tab w:val="clear" w:pos="708"/>
          <w:tab w:val="left" w:pos="1620" w:leader="none"/>
          <w:tab w:val="left" w:pos="3612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чете Главы Ивановского сельсовета Баг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его деятельности и деятельности администрации Ивановского сельсовета за 202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Главы Ивановского сельсовета Баганского района А.К. Ритер о результатах его деятельности и деятельности администрации Ивановского сельсовета за 2024 год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 Главы Ивановского сельсовета Баганского района о результатах деятельности за 2024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еятельность Главы Ивановского сельсовета Баганского района по результатам отчета полож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Ивановского сельсовета                                                                                    Баганского района                                                                                         Новосибирской области                                                              Н.А.Мосейкова</w:t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Cs/>
          <w:sz w:val="28"/>
          <w:szCs w:val="28"/>
        </w:rPr>
        <w:t>шестьдесят седьмой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№ 239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1620" w:leader="none"/>
          <w:tab w:val="left" w:pos="3612" w:leader="none"/>
        </w:tabs>
        <w:jc w:val="center"/>
        <w:rPr/>
      </w:pPr>
      <w:r>
        <w:rPr/>
        <w:t>Отчет Главы Ивановского сельсовета о работе за 2024 год.</w:t>
      </w:r>
    </w:p>
    <w:p>
      <w:pPr>
        <w:pStyle w:val="34"/>
        <w:tabs>
          <w:tab w:val="clear" w:pos="708"/>
          <w:tab w:val="left" w:pos="3612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на 31 декабря 2024 года составила 878 человек.                                      с. Ивановка- 698 человек, д. Грушевка – 109 человек, д. Подольск – 71 человек. Темп рождаемости снизился. Родилось 4 человека, умерло 6 человек. 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омовладений - 311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елении жилищный фонд составил 19,9 тысяч квадратных метров общей площади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графическая ситуация изменилась. Прирост населения снизился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образования поселения функционирует 1 дошкольное учреждение, которое посещают 35 детей. Всего детей дошкольного возраста в возрасте шести с половиной лет – 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. Работает три группы. Родительская плата составляет 1тысяча 870 рублей в месяц на ребенка. 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ет 1 основная общеобразовательная школа. На 31 декабря 2024 года численность учащихся составила 146 человек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авных возможностей обучения для детей из малых сел организован бесплатный подвоз учащихся. В различных кружковых работах занято 100% учащихся. Горячим питанием охвачено 100 % учащихся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бслуживание жителей Ивановского сельсовета осуществляю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Па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елении работают 3 клубных учреждения (1 дом культуры и 2 сельских клуба), 1 филиал централизованной библиотечной системы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ует муниципальное казенное учреждение «Ивановский спортивно-оздоровительный комплекс». Работают спортивные секции, функционирует молодежное пространство «Тепло», а также ветеранское объединение «Я иду к тебе навстречу»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функционирует 1 котельная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телефонной связи оказывает ПАО «Ростелеком». На территории Ивановского сельсовета действует 1 АТС. Монтированная емкость станции-175 номеров, установлена сотовая вышка оператора Теле2 в с. Ивановка и д.Грушевка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ует храм Святого Мученика Иоанна Воина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31 декабря 2024 года работает 5 магазинов: «Виктория», «Островок», «Центральный, «Хороший». «Светлана»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е Ивановка в летнее время работает «Развлекательный комплекс «Росток». В зимнее время работает лыжная база. В бесплатном прокате имеются коньки и лыжи различных размеров. Установлена лицензированная горка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ой отраслью экономики поселения является сельское хозяйство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онерное общество «Ивановское» развивает молочное производство и животноводство, занимается выращиванием зерновых культур, подсолнечник, лен, кормовые культуры (силос, сенаж, сено)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большое внимание уделялось мероприятиям по благоустройству сел. Так на эти цели было потрачено 485 тыс. руб., в том числе на уличное освещение 195 тыс. руб., ликвидация свалки 290 тыс. руб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ыделяются денежные средства из дорожного фонда на содержание дорог (грейдеровка, чистка, подсыпка, ямочный ремонт), в 2024 году сумма составила 282 тыс. рублей,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      Ивановского   сельсовета   проживает:  34  многодетных   семьи,  152 пенсионера,     33    инвалида     общего     заболевания, 16  реабилитированных, 88 человек  имеют  звание «Ветеран труда»,  детей инвалидов – 6, неблагополучных семей – 1. У многодетных семей и маломобильных пенсионеров установлено 54  датчика АДПИ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 Ивановского сельсовета участвуют в программах по строительству, которые действуют на территории Новосибирской области. На очереди на улучшение жилищных условий стоит 5 семей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Администрация Ивановского сельсовета участвовала в конкурсном отборе проектов развития территорий муниципальных образований Новосибирской области, основанных на местных инициативах. Реализован проект «Благоустройство территории клуба в с. Ивановка» (установлена крытая летняя сцена, плиткой выложена территория возле сцены, установлены скамейки) на сумму1 миллион 673 тысячи 559 рублей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участия в конкурсном отборе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в 2024 году был реализован проект «МЫ ПОМНИМ» (на аллее памяти установлен элемент благоустройства арт-объект «Звезда Победы») на сумму 36 тысяч 690 рублей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текущие ремонты по трем клубам на сумму 390 тыс. рублей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а детская площадка в д. Грушевка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начала работу новая школа на 180 мест. Проведен ремонт в здании старой школы под детский сад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 исполнено решение суда по ликвидации свалок и рекультивации земель. В д. Подольск и Грушевка ликвидированы свалки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приоритеты территориального развития, запланированные к реализации на территории   Ивановского  сельсовета в 2025 году: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инициативного проекта - Приобретение трактора МТЗ 82.1 и дополнительного оборудования для нужд муниципального образования Ивановского сельсовета Баган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щественно значимых проектов по благоустройству сельских территорий Новосибирской области в 2025 год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Устройство комплекса спортивных площадок в с. Ивановка Баганского района Новосибирской области» (перенос и установка тренажеров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Благоустройство территории клуба в с. Ивановка» (асфальтирование территори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ие в конкурсном отборе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ие в конкурсе общественных инициатив (старт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8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ind w:right="-43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16:00Z</dcterms:created>
  <dc:creator>User</dc:creator>
  <dc:description/>
  <cp:keywords/>
  <dc:language>en-US</dc:language>
  <cp:lastModifiedBy>Pc1</cp:lastModifiedBy>
  <cp:lastPrinted>2025-01-28T08:39:00Z</cp:lastPrinted>
  <dcterms:modified xsi:type="dcterms:W3CDTF">2025-02-25T04:53:00Z</dcterms:modified>
  <cp:revision>7</cp:revision>
  <dc:subject/>
  <dc:title/>
</cp:coreProperties>
</file>