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.04.2014                              </w:t>
        <w:tab/>
        <w:tab/>
        <w:t xml:space="preserve">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первичных средств пожаротушения для индивидуальных жилых домов на территории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 законодательных актов Российской Федерации в связи с применениями федеральных законов «О внесении изменений и дополнений в Федеральный 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 местного самоуправления в Российской Федерации» от 08.08.2004 года № 122-ФЗ, «О пожарной безопасности» от 21 декабря 1994 года № 69-Ф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еречень первичных средств пожаротушения для  индивидуальных жилых домо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опубликовать в печатном органе «Бюллетень органов местного самоуправления муниципального образования Иван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данного постановления возложить на специалиста 2 разряда Е.А.Ри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Н.Б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>39-2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4.2014 №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пожаротушения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еленные пункты сельсовета, садоводческие товарищества, дачные  кооперативы с количеством усадеб (участков, коттеджей) не более 300 для целей пожаротушения должны иметь переносную пожарную мотопомпу. Пожарная мотопомпа  должна быть укомплектована пожарно- техническим вооружением, заправлена топливом и находиться в исправном состоянии.  За мотопомпой должен быть закреплен моторист, прошедший специальную подгото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аждого жилого строения должна быть установлена емкость (бочка) с водой. Бочки для хранения воды должны иметь объем не менее 0,2 куб.м. и  комплектоваться ве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аждого жилого строения должен быть установлен ящик с песком,  который должен иметь объем 0,5 – 3 куб.м. и комплектоваться совковой лопа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ое жилое строение укомплектовывается огнетушителем , который должен иметь паспорт и своевременно перезаряж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расчета за каждые 10 домов необходимо иметь  пожарный щит, на котором должно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еленных пунктах сельсовета на стендах индивидуальных домов (калитках или воротах домовладений) должны вывешиваться таблички с изображением инвентаря, с которым жильцы  этих домов обязаны являться на  тушение пожар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7:00Z</dcterms:created>
  <dc:creator>User</dc:creator>
  <dc:description/>
  <cp:keywords/>
  <dc:language>en-US</dc:language>
  <cp:lastModifiedBy>совет</cp:lastModifiedBy>
  <cp:lastPrinted>2011-04-19T16:15:00Z</cp:lastPrinted>
  <dcterms:modified xsi:type="dcterms:W3CDTF">2002-12-31T20:07:00Z</dcterms:modified>
  <cp:revision>2</cp:revision>
  <dc:subject/>
  <dc:title>СПИСКИ</dc:title>
</cp:coreProperties>
</file>