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8.04.2015             </w:t>
        <w:tab/>
        <w:tab/>
        <w:t xml:space="preserve">                                                                      №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ва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разработке схе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07.12.2011г. № 416-ФЗ «О водоснабжении и водоотведении» и в целях организации выполнения работ по разработке схем водоснабжения с. Ивановка, д. Подольск, д. Грушевка Иванов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зработке схем водоснабжения с. Ивановка, д. Подольск, д. Грушевка Ивановского  сельсовета Баганского района Новосибирской области в составе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абалина Ирина Александровна– Зам. Главы администрации Иван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итер Екатерина Андреевна – специалист 2 разряда администрации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нкова Ирина Николаевна – главный экономист ЗАО «Ивановское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и, организовать работу по подготовке документов для разработки схем водоснабжения в соответствии с нормативными документа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Баганского района Новосибирской области                               Н.Б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ер Екатерин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-383-53-39-3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люба</dc:creator>
  <dc:description/>
  <cp:keywords/>
  <dc:language>en-US</dc:language>
  <cp:lastModifiedBy>User</cp:lastModifiedBy>
  <cp:lastPrinted>2013-07-30T15:05:00Z</cp:lastPrinted>
  <dcterms:modified xsi:type="dcterms:W3CDTF">2001-12-31T18:49:00Z</dcterms:modified>
  <cp:revision>4</cp:revision>
  <dc:subject/>
  <dc:title/>
</cp:coreProperties>
</file>