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04.2014                              </w:t>
        <w:tab/>
        <w:tab/>
        <w:t xml:space="preserve">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center"/>
        <w:rPr/>
      </w:pPr>
      <w:r>
        <w:rPr>
          <w:b w:val="false"/>
        </w:rPr>
        <w:t xml:space="preserve">О создании  оперативной  группы по пожарам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на территории Ивановского сельсовета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В целях соблюдения правил пожарной безопасности в жилом секторе Ива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Создать на территории Ивановского сельсовета оперативную группу по пожарам (списо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Рекомендовать оперативной группе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.Проведение подворных обходов с целью проведения инструктажей, бесед по соблюдению правил пожарной безопасности в жилом секторе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2.Совместно со старшим участковым уполномоченным (по согласованию) посетить лиц склонных  к употреблению спиртных напитков и социально не защищенных  слоев населения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Рекомендовать ЗАО «Ивановское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1.Осуществлять контроль за состоянием и боеготовностью техники добровольной пожарной дружины, работоспособностью источников наружного противопожарного водоснабжения, проездов и подъездов к н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Рекомендовать руководителям всех форм собственности:</w:t>
      </w:r>
    </w:p>
    <w:p>
      <w:pPr>
        <w:pStyle w:val="21"/>
        <w:rPr/>
      </w:pPr>
      <w:r>
        <w:rPr/>
        <w:t xml:space="preserve">       </w:t>
      </w:r>
      <w:r>
        <w:rPr/>
        <w:t xml:space="preserve">4.1.Активизировать проведение мероприятий, направленных на стабилизацию оперативной обстановки с пожарам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5.Настоящее постановление опубликовать в печатном органе «Бюллетень огр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6. Контроль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Иван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овосибирской области                                                                          Н.Б.Шульга                                                                       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Heading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0" w:hanging="0"/>
        <w:jc w:val="right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firstLine="708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вановского  сельсовета</w:t>
      </w:r>
    </w:p>
    <w:p>
      <w:pPr>
        <w:pStyle w:val="Normal"/>
        <w:ind w:left="5664" w:firstLine="708"/>
        <w:jc w:val="right"/>
        <w:rPr/>
      </w:pPr>
      <w:r>
        <w:rPr>
          <w:sz w:val="28"/>
        </w:rPr>
        <w:t xml:space="preserve">от 21.04.2014 № 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еративной  группы по пожар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 Иван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Шульга Николай Борисович  - Глава Ивановского 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оменко Нина Николаевна– специалист по соц. защите насел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итер Екатерина Андреевна – специалист 2 разряда администр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икитенко Алексей Михайлович– старший участковый уполномоченный ( 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56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567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100" w:leader="none"/>
      </w:tabs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90" w:hanging="0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3:00Z</dcterms:created>
  <dc:creator>Никто</dc:creator>
  <dc:description/>
  <cp:keywords/>
  <dc:language>en-US</dc:language>
  <cp:lastModifiedBy>совет</cp:lastModifiedBy>
  <cp:lastPrinted>2014-03-18T11:32:00Z</cp:lastPrinted>
  <dcterms:modified xsi:type="dcterms:W3CDTF">2002-12-31T20:13:00Z</dcterms:modified>
  <cp:revision>2</cp:revision>
  <dc:subject/>
  <dc:title>Приложение № 1                                                                                     </dc:title>
</cp:coreProperties>
</file>