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8.04.2015                                                                                         № 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Ивановского сельсовета №68 от 26.09.2013 «Об утверждении Правил благоустройства, обеспечения чистоты и порядка на территории Ивано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еста прокурора Баганского района от 30.03.2015 года №3-201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 пункте 3 Правил благоустройства, обеспечения чистоты и порядка на территории Ивановского сельсовета слова «обязаны» заменить словами «рекомендовать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29:00Z</dcterms:created>
  <dc:creator>совет</dc:creator>
  <dc:description/>
  <cp:keywords/>
  <dc:language>en-US</dc:language>
  <cp:lastModifiedBy>User</cp:lastModifiedBy>
  <dcterms:modified xsi:type="dcterms:W3CDTF">2001-12-31T18:29:00Z</dcterms:modified>
  <cp:revision>2</cp:revision>
  <dc:subject/>
  <dc:title>   </dc:title>
</cp:coreProperties>
</file>