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4.2015                                                                                            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уплении пожароопасного весенне-летнего период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пожаров в весенне-летний период, в соответствии со ст. 14 и. 15 Федерального закона от 06.10.2003г. № 131-ФЗ «Об общих принципах организации местного самоуправления в РФ» с Федеральным законом от 21.12.1994 г. № 69-ФЗ «О  пожарной безопасности», постановлением администрации Баганского района от 09.04.2015 №306 «Об организации мероприятий по предупреждению и ликвидации последствий возможных чрезвычайных ситуаций, связанных с пожарами на территории Баганского района Новосибирской области в весеннее-летнем пожароопасном сезоне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на территории Ивановского сельсовета пожароопасный период с 20.04.2015г. по 25.10.201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администрации Ритер Е.А. совместно с директором МУП ИКС «Ивановский коммунальщик» Мищенко Б.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организовать вывоз мусора и отходов с придомовых территорий и территорий населенных пунктов на подведомственной территор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точнить на подведомственной территории наличие бесхозяйных построек их функциональное назначение и ведомственную принадлеж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 началу пожароопасного периода провести работу по сносу бесхозяйных строений жилых домов и надворных построек в населенных пункт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 проведении сходов граждан включать в повестку вопросы пожарной безопасности в жилом секторе с привлечением представителей государственной противопожарной служб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учреждений и организаций рекомендовать - произвести очистку территорий противопожарных разрывов между зданий и сооружений, от сгораемых отходов, от мусора, тары, соломы, навоза, отходов грубых кормов, сухой травы и т.п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рючие отходы, мусор и т.п. собирать на специально выделенные площадки в контейнеры или ящики, с дальнейшим вывозом за пределы населенных пунктов в специально отведенные места (свалк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екомендовать  руководителю ЗАО «Ивановское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извести очистку территорий противопожарных разрывов между зданий и сооружений, от сгораемых отходов, от мусора, тары, соломы, навоза, отходов грубых кормов, сухой травы и т.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чие отходы, мусор и т.п. собирать на специально выделенные площадки в контейнеры или ящики, с дальнейшим вывозом за пределы населенных пунктов в специально отведенные места (свалк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казом запретить сжигание старой соломы и пожнивных остатков на полях с ознакомлением под роспись специалистов и механизаторов растениевод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мае, сентябре 2015 года провести проверку противопожарного водоснабжения на водоотдачу,  отремонтировать подъездные пути, принять меры по ремонту пожарных гидрантов, водоемов, имеющиеся водонапорные башни оборудовать устройством для забора воды пожарной и приспособленной техник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овать сторожевую охрану объек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есмотреть состав добровольных противопожарных формирований, согласно поданных заявлений, организовать их работу, предусмотреть меры стимулирования членам добровольных противопожар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использовать пожарную технику для хозяйственных нуж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ить строгий контроль за проведением газосварочных и огневых работ на объектах с обязательной выдачей письменных разрешений в соответствии с требованиями «Правил пожарной безопасности в РФ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ражданам села рекомду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чистку территорий усадеб от сгораемого мусо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жигание мусора в пожароопасный период не производи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е размещать грубые корма на личных усадьбах, противопожарных разрывах, под линиями электропередач, по проезжей части и пешеходных тропин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постановления возложить на   специалиста 2 разряда Е.А.Ри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Н.Б.Шуль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9-3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совет</dc:creator>
  <dc:description/>
  <cp:keywords/>
  <dc:language>en-US</dc:language>
  <cp:lastModifiedBy>User</cp:lastModifiedBy>
  <cp:lastPrinted>2011-05-17T15:20:00Z</cp:lastPrinted>
  <dcterms:modified xsi:type="dcterms:W3CDTF">2001-12-31T23:57:00Z</dcterms:modified>
  <cp:revision>2</cp:revision>
  <dc:subject/>
  <dc:title> </dc:title>
</cp:coreProperties>
</file>