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.04.2014                              </w:t>
        <w:tab/>
        <w:tab/>
        <w:t xml:space="preserve">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цены на билеты в МКУ «Ивановский КД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Уставом муниципального образования Ивановского сельсовета, Уставом МКУ «Ивановский КДЦ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 1 мая 2014 года следующие цены на билеты в МКУ «Ивановский КДЦ»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– 10 рубле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– 10 руб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опубликовать в печатном органе «Бюллетень органов местного самоуправления муниципального образования Ивановского сельсовета» и обнародовать путем размещения на информационных стендах в здании СК, ДК, админист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Н.Б.Шуль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тер Екатерина Андре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-219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44"/>
      <w:lang w:val="ru-RU" w:bidi="ar-SA"/>
    </w:rPr>
  </w:style>
  <w:style w:type="character" w:styleId="Style12">
    <w:name w:val=" Знак Знак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6:00Z</dcterms:created>
  <dc:creator>User</dc:creator>
  <dc:description/>
  <cp:keywords/>
  <dc:language>en-US</dc:language>
  <cp:lastModifiedBy>совет</cp:lastModifiedBy>
  <cp:lastPrinted>2014-02-26T10:57:00Z</cp:lastPrinted>
  <dcterms:modified xsi:type="dcterms:W3CDTF">2002-12-31T23:56:00Z</dcterms:modified>
  <cp:revision>2</cp:revision>
  <dc:subject/>
  <dc:title> </dc:title>
</cp:coreProperties>
</file>