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06.2014                                                                                                №  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назначении контрактного управляюще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администрации Ивановского сельсовета </w:t>
      </w:r>
    </w:p>
    <w:p>
      <w:pPr>
        <w:pStyle w:val="Normal"/>
        <w:shd w:fill="FFFFFF" w:val="clear"/>
        <w:spacing w:before="226" w:after="0"/>
        <w:jc w:val="both"/>
        <w:rPr/>
      </w:pPr>
      <w:r>
        <w:rPr>
          <w:sz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В соответствии с частью 2 статьи 38 Федерального Закона №44 от 5 апреля 2013 года «О контрактной системе в сфере закупок товаров, работ, услуг для обеспечения государственных и муниципальных нужд», служебным письмом администрации Баганского района Новосибирской области от 04.03.2014 года № 432 «О назначении контрактных управляющих в Баганском районе»  </w:t>
      </w:r>
    </w:p>
    <w:p>
      <w:pPr>
        <w:pStyle w:val="Normal"/>
        <w:shd w:fill="FFFFFF" w:val="clear"/>
        <w:spacing w:before="226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1.Назначить контрактным управляющим в администрации Ивановского  сельсовета Заместителя Главы администрации Шабалину Ирину Александровну (должностная инструкция контрактного управляющего прилагается).</w:t>
      </w:r>
    </w:p>
    <w:p>
      <w:pPr>
        <w:pStyle w:val="Normal"/>
        <w:shd w:fill="FFFFFF" w:val="clear"/>
        <w:spacing w:before="226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Распоряжение администрации Ивановского сельсовета №14 от 25.04.2014г. отменить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в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Н.Б.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итер Екатерина Андреевна</w:t>
      </w:r>
    </w:p>
    <w:p>
      <w:pPr>
        <w:pStyle w:val="Normal"/>
        <w:jc w:val="both"/>
        <w:rPr/>
      </w:pPr>
      <w:r>
        <w:rPr/>
        <w:t>39-2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6.2014 №27 </w:t>
      </w:r>
    </w:p>
    <w:p>
      <w:pPr>
        <w:pStyle w:val="Style13"/>
        <w:ind w:firstLine="54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13"/>
        <w:ind w:firstLine="54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pacing w:val="-6"/>
          <w:sz w:val="28"/>
          <w:szCs w:val="28"/>
        </w:rPr>
        <w:t>Должностная инструкция контрактного управляющего</w:t>
      </w:r>
    </w:p>
    <w:p>
      <w:pPr>
        <w:pStyle w:val="Style13"/>
        <w:ind w:firstLine="540"/>
        <w:rPr>
          <w:b/>
          <w:b/>
          <w:color w:val="808080"/>
          <w:sz w:val="18"/>
          <w:szCs w:val="18"/>
          <w:vertAlign w:val="superscript"/>
        </w:rPr>
      </w:pPr>
      <w:r>
        <w:rPr>
          <w:b/>
          <w:color w:val="808080"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ая должностная инструкция разработана и утверждена в соответствии с положениями Трудового кодекса Российской Федерации и иных  нормативно-правовых актов, регулирующих трудовые правоотно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Контрактный управляющий относится к категории специалистов и  непосредственно подчиняется Главе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На должность контрактного управляющего принимается лицо, имеющее высшее профессиональное образование  или дополнительное профессиональное образование в сфере закупок, а также имеющий в данной сфере определенный  стаж 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Контрактный управляющий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онституцию РФ, гражданское, бюджетной законодательство, Федеральный закон от 5 апреля 2013г. № 44-ФЗ «О контрактной системе в сфере закупок товаров, работ, услуг для обеспечения государственных и  муниципальных нужд», а также иные нормативные правовые акты в сфере закупок товаров, работ, услуг для обеспечения государственных и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бщие принципы осуществления закупок для государственных и 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новные принципы, понятия и процессы системы закуп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истему проведения закупок для государственных и муниципальных нужд в контексте социальных, политических, экономических процес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тоды планирования при проведении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рядок осуществления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рядок осуществления закупок, в том числе заключения кон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ритерии оценки заявок на участие в конкурсе, сравнительный анализ методов оценки заявок на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ффективность размещения заказов для государственных и 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роль за соблюдением законодательства Российской Федерации о размещении государственных и муниципальных зак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еры ответственности за нарушения при размещении и исполнении заказов на поставки товаров, выполнение работ, оказание услуг для  государственных и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и защиты прав и интересов участников размещения заказов, процедуру обжал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формационное обеспечение государственных и муниципальных зак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новы трудового законода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вила и нормы охраны труда,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.Должностные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онтрактного управляющего возлагаются следующие должностные 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Разработка планов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Осуществление подготовки изменений для внесения в план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Размещение в единой информационной системе плана закупок и внесение в него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Разработка плана-г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Осуществление подготовки изменений для внесения в план-граф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Размещение в единой информационной системе плана-графика и внесенных в него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7.Определение и обоснование начальной (максимальной) цены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8.Осуществление подготовки и размещение в единой информационной системе извещений об осуществлени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9.Осуществление подготовки и размещение в единой информационной системе документации о закупках и проектов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 Осуществление подготовки и направление приглашений принять участие в определении поставщиков ( подрядчиков, исполнителей) закрытыми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1. Обеспечение осуществления закупок, в том числе заключение  контр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2.Участие в рассмотрении дел об обжаловании результатов определения поставщиков (подрядчиков, исполн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3. Осуществление подготовки материалов для выполнения  претенз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4. Организация в случае необходимости на стадии планирования закупок консультаций с поставщиками (подрядчиками, исполнителями), участие в таких консультациях в целях определения состояния конкурентной среды на  соответствующих  рынках товаров, работ, услуг, определение наилучших  технологий и других решений для обеспечения государственных и 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5. При необходимости привлечение к своей работе экспертов, экспертных организаций в соответствии с требованиями, предусмотренными  Федеральным законом от 5 апреля 2013 г. № 44-ФЗ «О контрактной системе в сфере закупок товаров, работ, услуг для обеспечения государственных и  муниципальных нужд» и 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6.Поддержание уровня квалификации, необходимой для исполнения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7.Исполнение иных обязанностей, предусмотр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3.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актный управляющий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На все предусмотренные законодательством социальные гаран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Вносить предложения вышестоящему руководству по  совершенствованию сво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Получать информацию и документы, необходимые для выполнения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Повышать свою профессиональную квалиф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Иные права, предусмотренные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4.Ответственност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актный управляющий несет ответствен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За неисполнение или ненадлежащее исполнение своих должностных  обязанностей, предусмотренных настоящей должностной инструкцией,  - и в пределах , определенных действующим трудовы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За причинение материального ущерба работодателю – в пределах,  определенных действующим трудовым и гражданск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За правонарушения, совершенные в процессе осуществления своей деятельности,  - в пределах, определенных действующим административным, уголовным, гражданским законодательством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+ Черный"/>
    <w:basedOn w:val="Normal"/>
    <w:qFormat/>
    <w:pPr/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17:00Z</dcterms:created>
  <dc:creator>user</dc:creator>
  <dc:description/>
  <cp:keywords/>
  <dc:language>en-US</dc:language>
  <cp:lastModifiedBy>совет</cp:lastModifiedBy>
  <dcterms:modified xsi:type="dcterms:W3CDTF">2002-12-31T23:17:00Z</dcterms:modified>
  <cp:revision>2</cp:revision>
  <dc:subject/>
  <dc:title> </dc:title>
</cp:coreProperties>
</file>