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0230" cy="685800"/>
                  <wp:effectExtent l="0" t="0" r="0" b="0"/>
                  <wp:docPr id="1" name="Ивановский 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вановский 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6576" r="1833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АДМИНИСТРАЦИЯ ИВАН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ГАНСКОГО РАЙОНА НОВОСИБИР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.04.2014                              </w:t>
              <w:tab/>
              <w:tab/>
              <w:t xml:space="preserve">                                                     № 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 внесении изменений в план-график </w:t>
            </w:r>
            <w:r>
              <w:rPr>
                <w:sz w:val="28"/>
                <w:szCs w:val="28"/>
              </w:rPr>
              <w:t>размещения заказов на поставку товаров, выполнение работ, оказание услуг для обеспечения государственных и муниципальных нужд на 2014 год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В соответствии со ст.21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 44-ФЗ, в целях планирования муниципальных закупок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Nonformat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Ивановского сельсовета Баганского района Новосибирской области от 12.03.2014года №14а </w:t>
      </w:r>
      <w:r>
        <w:rPr>
          <w:rFonts w:cs="Times New Roman" w:ascii="Times New Roman" w:hAnsi="Times New Roman"/>
          <w:sz w:val="28"/>
        </w:rPr>
        <w:t xml:space="preserve">план-график </w:t>
      </w:r>
      <w:r>
        <w:rPr>
          <w:rFonts w:cs="Times New Roman" w:ascii="Times New Roman" w:hAnsi="Times New Roman"/>
          <w:sz w:val="28"/>
          <w:szCs w:val="28"/>
        </w:rPr>
        <w:t xml:space="preserve">размещения заказов на поставку товаров, выполнение работ, оказание услуг для обеспечения государственных и муниципальных нужд на 2014 год изложить в новой редакции; </w:t>
      </w:r>
    </w:p>
    <w:p>
      <w:pPr>
        <w:pStyle w:val="ConsPlusNonformat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лан-график </w:t>
      </w:r>
      <w:r>
        <w:rPr>
          <w:rFonts w:cs="Times New Roman" w:ascii="Times New Roman" w:hAnsi="Times New Roman"/>
          <w:sz w:val="28"/>
          <w:szCs w:val="28"/>
        </w:rPr>
        <w:t xml:space="preserve">размещения заказов на поставку товаров, выполнение работ, оказание услуг для обеспечения государственных и муниципальных нужд на 2014 год на официальном сайте РФ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2 разряда Е.А.Рите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Б.Шуль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Ритер Екатерина Андреевна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39-2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30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4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2160"/>
        <w:gridCol w:w="2160"/>
        <w:gridCol w:w="720"/>
        <w:gridCol w:w="800"/>
        <w:gridCol w:w="1000"/>
        <w:gridCol w:w="1260"/>
        <w:gridCol w:w="1180"/>
        <w:gridCol w:w="620"/>
        <w:gridCol w:w="1440"/>
        <w:gridCol w:w="1119"/>
      </w:tblGrid>
      <w:tr>
        <w:trPr>
          <w:trHeight w:val="40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лан-график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419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я заказов на поставки товаров, выполнение работ, оказание услуг  для обеспечения государственных и муниципальных нужд нужд</w:t>
            </w:r>
          </w:p>
        </w:tc>
      </w:tr>
      <w:tr>
        <w:trPr>
          <w:trHeight w:val="375" w:hRule="atLeast"/>
        </w:trPr>
        <w:tc>
          <w:tcPr>
            <w:tcW w:w="16419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Ивановского сельсовета Баганского района Новосибирской области</w:t>
            </w:r>
          </w:p>
        </w:tc>
      </w:tr>
      <w:tr>
        <w:trPr>
          <w:trHeight w:val="375" w:hRule="atLeast"/>
        </w:trPr>
        <w:tc>
          <w:tcPr>
            <w:tcW w:w="1641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14 год 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10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вановского сельсовета Баган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0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787, Новосибирская область, Баганский район, село Ивановка, ул. Центральная, 27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0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7100254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0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701001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</w:t>
            </w:r>
          </w:p>
        </w:tc>
        <w:tc>
          <w:tcPr>
            <w:tcW w:w="10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034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ВЭ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ПД</w:t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я контра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пределения поставщи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1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закупки (лота)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(объем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чальная (максимальная) цена контракта (в тыс. руб.)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обеспечения заявки, исполнения контракта, размер аван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й срок размещения заказа (мес, год)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040904004054143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11.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бетонное покрытие проезжей части улицы Молодежная в селе Ивановка Баганского района Новосибирской области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ответст-вии с техничес-ким зада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,24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 оплата по окончанию выполнения работ, аванс не предусмат-риваетс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 2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 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01049900419242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\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ственный поставщик п.4 ч. 1 ст.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01049900419242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\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ственный поставщик п.4 ч. 1 ст.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010499004192442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\1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ственный поставщик п.4 ч. 1 ст.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01049900419244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\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ственный поставщик п.4 ч. 1 ст.9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01049907051242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\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ственный поставщик п.4 ч. 1 ст.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01049907051244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\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ственный поставщик п.4 ч. 1 ст.9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01049907051244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\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ственный поставщик  п. 4 ч. 1 ст.93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01049907051244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\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ственный поставщик п.4 ч.1 ст.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04090411960244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\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ственный поставщик п. 4 ч.1 ст.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05030507051244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\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ственный поставщик  п. 4 ч. 1 ст.93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05030507051244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\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ственный поставщик п. 4 ч.1 ст.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60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.Б.Шульга Глава администрации Ивановского сельсовета Баганского района Новосибирской области__________________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060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color w:val="000000"/>
                <w:sz w:val="18"/>
                <w:szCs w:val="18"/>
              </w:rPr>
              <w:t>(Ф.И.О., должность руководителя (уполномоченного должностного лица заказчика)                         (подпись)                    (дата утверждения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851" w:right="851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5:00Z</dcterms:created>
  <dc:creator>Специалист Администрации</dc:creator>
  <dc:description/>
  <cp:keywords/>
  <dc:language>en-US</dc:language>
  <cp:lastModifiedBy>совет</cp:lastModifiedBy>
  <cp:lastPrinted>2003-01-01T06:15:00Z</cp:lastPrinted>
  <dcterms:modified xsi:type="dcterms:W3CDTF">2003-01-01T00:39:00Z</dcterms:modified>
  <cp:revision>4</cp:revision>
  <dc:subject/>
  <dc:title>АДМИНИСТРАЦИЯ  МУНИЦИПАЛЬНОГО ОБРАЗОВАНИЯ</dc:title>
</cp:coreProperties>
</file>