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2"/>
          <w:lang w:val="en-US"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ОВЕТА</w:t>
      </w:r>
    </w:p>
    <w:p>
      <w:pPr>
        <w:pStyle w:val="Style15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>от 29.03.2016                                                                          №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земельного участка в постоянное (бессрочное) пользование администрации Ивановского сельсовета Баганского района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в соответствии со ст.39.14 Земе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редоставить администрации Ивановского сельсовета Баганского района Новосибирской области земельный участок в постоянное (бессрочное) пользование, площадью 34 кв. м., расположенного: местоположение установлено относительно ориентира, расположенного в границах участка. Ориентир ВЛ-10 кВ от пс. «Ивановская» ф 25-4 (оп. 1-52, 21/1, 29/1). Почтовый адрес ориентира: Новосибирская область, Баганский район, МО Ивановского сельсовета, вид разрешенного использования земельного участка: Коммунальное хозяйство. Кадастровый номер земельного участка 54:01:024601:475.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Администрации Ивановского сельсовета Баганского района Новосибирской области зарегистрировать право постоянного (бессрочного) пользования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К. Р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ливер Ю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-219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6:00Z</dcterms:created>
  <dc:creator>Admin</dc:creator>
  <dc:description/>
  <cp:keywords/>
  <dc:language>en-US</dc:language>
  <cp:lastModifiedBy>User</cp:lastModifiedBy>
  <cp:lastPrinted>2016-03-29T12:03:00Z</cp:lastPrinted>
  <dcterms:modified xsi:type="dcterms:W3CDTF">2016-03-30T08:39:00Z</dcterms:modified>
  <cp:revision>6</cp:revision>
  <dc:subject/>
  <dc:title> </dc:title>
</cp:coreProperties>
</file>