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02" w:hRule="atLeast"/>
        </w:trPr>
        <w:tc>
          <w:tcPr>
            <w:tcW w:w="102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4.2015                                                                                                                                         № 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 Ивановского сельсовета в период купального сезон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ланом основных мероприятий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 и в целях улучшения профилактической и организационной работы по обеспечению безопасности людей на водных объектах в период купального сезона 2015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22 мая 2015 года по 15 сентября  2015 года месячник безопасности людей на водных объект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лан </w:t>
      </w:r>
      <w:r>
        <w:rPr>
          <w:sz w:val="28"/>
          <w:szCs w:val="28"/>
        </w:rPr>
        <w:t>подготовки и проведения  месячника безопасности людей на водных объектах на территории Ивановского сельсовета в период купального сезона 201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spacing w:lineRule="exact" w:line="317"/>
        <w:ind w:right="3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  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5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 месячника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вановского сельсовета в период купального сезон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1362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а подготовки и проведения  месячника безопасности людей на водных объектах на территории Ивановского сельсовета в период купального сезона 2015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Е.А.Р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проведение Всероссийской акции «Чистый берег» в целях подготовки береговой полосы водных объектов к купальному сез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учреждений и предприят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уточнения Реестра пляжей и мест массового (неорганизованного) отдыха людей на водных объек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администрации Е.А.Ритер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Купание запрещено» в местах массового (неорганизованного) отдыха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информирования населения о правилах безопасного поведения (отдыха) людей на водных объектах в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Е.А.Р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выездов (рейдов) представителей администраций муниципальных образований с привлечением государственных инспекторов ФКУ «Центр ГИМС МЧС России по Новосибирской области», специалистов ГО, сотрудников полиции по проверке мест массового (неорганизованного) отдыха людей на водных объект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Е.А.Ритер 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овета, Инспектор ГИМ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Ивановском сельсовете в период купального сезона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с 1 июня по 1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Е.А.Р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МИ) в местах массового отдыха людей на воде в период купального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Е.А.Р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ами администраций муниципальных образований отчетов по итогам выполнения мероприятий месячника безопасности людей на водных объектах в период купального сезона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Главное управление МЧС России по Новосибирской области отчета по итогам проведения месячника безопасности людей на водных объектах на территории Ивановского сельсовета в период купального сезона 2015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ециалист администрации Е.А.Рите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2:00Z</dcterms:created>
  <dc:creator>111</dc:creator>
  <dc:description/>
  <cp:keywords/>
  <dc:language>en-US</dc:language>
  <cp:lastModifiedBy>User</cp:lastModifiedBy>
  <cp:lastPrinted>2015-04-07T12:07:00Z</cp:lastPrinted>
  <dcterms:modified xsi:type="dcterms:W3CDTF">2015-04-28T09:42:00Z</dcterms:modified>
  <cp:revision>2</cp:revision>
  <dc:subject/>
  <dc:title>ГЛАВА</dc:title>
</cp:coreProperties>
</file>