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542925" cy="57023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 ИВАН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АГАНСКОГО РАЙОНА НОВОСИБИРСКОЙ ОБЛАСТИ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5.02.2014              </w:t>
        <w:tab/>
        <w:tab/>
        <w:t xml:space="preserve">                                                                      №2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Ивано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по приему заявлений, документов, а также постановка граждан на учет в качестве нуждающихся в жилых помещениях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ого закона от 27.07.2010 №210-ФЗ «Об организации предоставления государственных и муниципальных услуг»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. 5.6 административного регламента «Предоставление муниципальной услуги по приему заявлений, документов, а также постановка граждан на учет в качестве нуждающихся в жилых помещениях», принятого постановлением администрации Ивановского сельсовета Баганского района Новосибирской области от 17.05.2013 №33, отменит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чатном органе «Бюллетень органов местного самоуправления муниципального образования Ивановского сельсовет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администрации Ивановского сельсовета                                            Зам. Главы администрации Ивановского сельсовета                              Баганского района Новосибирской области                                     Н.Б.Шул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тер Екатерина Андр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9-2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23:00Z</dcterms:created>
  <dc:creator>совет</dc:creator>
  <dc:description/>
  <cp:keywords/>
  <dc:language>en-US</dc:language>
  <cp:lastModifiedBy>совет</cp:lastModifiedBy>
  <cp:lastPrinted>2003-01-01T00:19:00Z</cp:lastPrinted>
  <dcterms:modified xsi:type="dcterms:W3CDTF">2002-12-31T18:23:00Z</dcterms:modified>
  <cp:revision>2</cp:revision>
  <dc:subject/>
  <dc:title> </dc:title>
</cp:coreProperties>
</file>