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108pt;margin-top:297pt;width:458.95pt;height:341.95pt;mso-wrap-style:none;v-text-anchor:middle" type="_x0000_t172">
            <v:path textpathok="t"/>
            <v:textpath on="t" fitshape="t" string="        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 работы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координации деятельности администрации  Ивановского сельсовета Баганского  района Новосибирской области по исполнению полномочий, определенных Законодательством Российской Федерации,  Уставом муниципального образования и иных правовых а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ой работы администрации  Ивановского сельсовета Баганского района Новосибирской области на 2016 год 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лана, подготовкой и проведением запланированных мероприятий возложить на  специалиста 2 разряда Крохт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А.К. Р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споряжением Администрации  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от 25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 Л   А  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Ив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5"/>
        <w:gridCol w:w="2140"/>
        <w:gridCol w:w="180"/>
        <w:gridCol w:w="226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яйственной деятельност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сел муниципального образова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ых свало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ительных материалов для ремонта объектов соцкультбы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кладбищ в селах муниципального образ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е ремонты объектов соцкультбыта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бъектов соцкультбыта </w:t>
            </w:r>
          </w:p>
          <w:p>
            <w:pPr>
              <w:pStyle w:val="Normal"/>
              <w:rPr/>
            </w:pPr>
            <w:r>
              <w:rPr/>
              <w:t>К работе в осенне-зимний период 2016-2017г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подготовка центральной котельной  к работе в сезоне 2016-2017гг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МУП ИКС Мищенко Б.А.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ходы граждан</w:t>
            </w:r>
            <w:r>
              <w:rPr/>
              <w:t>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социально-экономического развития территории МО за 2015 год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Иван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Баганского района Новосибирской области                                     А.К. Рите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онарушениях и их профилактике на территории муниципального образ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, администрация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стьбе скота частного сектор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Крохта Т.Н., управляющие отделений А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рудовой дисциплине на производственных участка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та Т.Н., управляющие отделений А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 сел муниципального образ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2 разряда  Крохта Т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тивопожарной безопасности в частном сектор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Иван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Баганского района Новосибирской области                                     А.К. Рите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Совета администрац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администрации  сельсовета на 2016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Крохта Т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комиссии по делам несовершеннолетни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имошенко В.А., председатель ОКД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аздновании Дня защитников отечества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Зыкова Л.И., заведующие СК</w:t>
            </w:r>
          </w:p>
        </w:tc>
      </w:tr>
      <w:tr>
        <w:trPr>
          <w:trHeight w:val="1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празднования Международного женского Дня 8 мар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Зыкова Л.И., заведующие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портивных соревнований среди  команд учреждений   посел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 спортивно-оздоровительного комплекс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борьбе с весенним половодьем, сохранении дорог и улиц населенных пункт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Иван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Баганского района Новосибирской области                                     А.К. Рите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аздновании Дня Победы в В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ыкова Л.И., заведующие СК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здоровления и отдыха детей и подростков в летний пери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Печеный С.А., председатель ОКДН Тимошенко В.А., 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Зыкова Л.И., заведующие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оприятиях по подготовке учреждений  сельсовета к отопительному сезону 2016 – 2017 гг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оприятиях по благоустройству сел МО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споряжения «___»___2016 №___ «О подготов ке и праздновании Дня Побед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Зыкова Л.И., заведующие С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выполнения распоряже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--- от»__»___ 2016 «О мероприятиях по благоустройству и улучшению санитарного состояния населенных пунктов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и проведении Дня защиты дете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Зыкова Л.И., заведующие СК Директор школы  Печеный С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безопасности в учреждениях 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благоустройстве территорий учреждений 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реждений 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 и преступлений среди подростк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В.А., председатель ОКДН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е объектов социальной сферы к отопительному сезону 2016-201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сельсове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споряжения №___ от «___» ____ 2016 «Об организации летнего отдыха и оздоровления и занятости детей и подростков в 2015 году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Зыкова Л.И., заведующие СК Директор школы Печеный С.А., Директор СО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споряжения №__ от ____ 2016 г «О подготовке объектов социальной сферы к отопительному сезону 2016-2017 гг.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М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ходе выполнения распоряжения №___ от «___» ____ 2016 «Об организации летнего отдыха и оздоровления и занятости детей и подростков в 2016 году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ыкова Л.И., заведующие СК 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>Печеный С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тивопожарном состоянии учреждений 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Ивано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Баганского района Новосибирской области                                     А.К. Рите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Дня знаний в школах муниципального образова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школы  Печеный С.А.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горячего питания школьников в новом учебном год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ченый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ыполнения распоряжения №___ от «___» ____ 2016 «Об организации летнего отдыха и оздоровления и занятости детей и подростков в 2016 году»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>Зыкова Л.И., заведующие СК Директор школы Печеный С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ОК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ых итогах соревнования по благоустройству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хник –землеустроитель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льготными коммунальными услуга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по соц. вопросам Фоменко Н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одготовке и праздновании Дня </w:t>
            </w:r>
          </w:p>
          <w:p>
            <w:pPr>
              <w:pStyle w:val="Normal"/>
              <w:rPr/>
            </w:pPr>
            <w:r>
              <w:rPr/>
              <w:t>пожилы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 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итер Е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 по соц. вопросам Фоменко Н.Н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ая Ивановским клуб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ыкова Л.И., заведующие СК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тивопожарной безопасности в учреждения муниципального  образования Ивановского сель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2 разряда Ритер Е.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КДН с неблагополучными семьями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Печеный С.А.,  председатель ОКДН</w:t>
            </w:r>
          </w:p>
          <w:p>
            <w:pPr>
              <w:pStyle w:val="Normal"/>
              <w:jc w:val="center"/>
              <w:rPr/>
            </w:pPr>
            <w:r>
              <w:rPr/>
              <w:t>Тимошенко В.А.,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екады инвалид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по соц. вопросам Фоменко Н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Новогодних и Рождественских праздник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МО</w:t>
            </w:r>
          </w:p>
        </w:tc>
      </w:tr>
      <w:tr>
        <w:trPr>
          <w:trHeight w:val="6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делам несовершеннолетних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енко В.А., председатель ОК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административной комиссии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ступивших проток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Иван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Баганского района Новосибирской области                                     А.К. Ритер, председатель админ.комис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Женсов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женсовета Светлакова Н.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вета ветеранов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Ковальчук Н.Ф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явлениям граждан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 2 разряда Крохта Т.Н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опросов и документов на сессии Совета депутатов согласно, плана работы Совета депутатов на 2016 год и постоянных депутатских комиссий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 Главы администрации Ритер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ПА, направленные на реализацию положений, указанных в ФЗ от 05.04.2013 №44-ФЗ «О контрактной системе в сфере закупок товаров, работ, услуг для обеспечения гос. и муниципальных нужд»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Ритер Е.А., специалисты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9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8:00Z</dcterms:created>
  <dc:creator>совет</dc:creator>
  <dc:description/>
  <cp:keywords/>
  <dc:language>en-US</dc:language>
  <cp:lastModifiedBy>User</cp:lastModifiedBy>
  <cp:lastPrinted>2003-01-01T00:31:00Z</cp:lastPrinted>
  <dcterms:modified xsi:type="dcterms:W3CDTF">2016-02-01T05:38:00Z</dcterms:modified>
  <cp:revision>2</cp:revision>
  <dc:subject/>
  <dc:title> </dc:title>
</cp:coreProperties>
</file>