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5.2017              </w:t>
        <w:tab/>
        <w:tab/>
        <w:t xml:space="preserve">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30 от 19.05.2014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иведения в соответствие нормативного правового акта, в связи с выявленными противоречиями, требованиям законодательства о противодействии коррупции, прокуратурой Бага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.1 постановления от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наименовании постановления формулировку «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заменить на «об утверждении состава 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нести изменение в состав комиссии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постановление в периодическом печатном издании «Бюллетень органов местного самоуправления муниципального образования Ивановского сельсовета»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А.К.Ритер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8"/>
        </w:rPr>
      </w:pPr>
      <w:r>
        <w:rPr>
          <w:sz w:val="18"/>
        </w:rPr>
        <w:t>Геливер Ю.Н.</w:t>
      </w:r>
    </w:p>
    <w:p>
      <w:pPr>
        <w:pStyle w:val="Normal"/>
        <w:tabs>
          <w:tab w:val="clear" w:pos="708"/>
          <w:tab w:val="left" w:pos="6000" w:leader="none"/>
        </w:tabs>
        <w:rPr>
          <w:sz w:val="18"/>
        </w:rPr>
      </w:pPr>
      <w:r>
        <w:rPr>
          <w:sz w:val="18"/>
        </w:rPr>
        <w:t>39-219</w:t>
      </w:r>
      <w:r>
        <w:rPr>
          <w:sz w:val="2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3.05.2017 г. № 25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признанию жилого помещения непригодным (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ер Андрей Карлович - Глава Ивановского сельсове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, лицо, уполномочен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полнять функции по муниципаль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илищному контрол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Шпакова Ирина Андреевна    - специалист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вановского сельсовета,  лицо, уполномоченн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полнять функции по муниципальн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илищному контрол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хонина Людмила Геннадьевна  - начальник территориального отде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потребнадзора по НС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Карасукском районе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Ардашов Геннадий Николаевич    - главный государств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нспектор Новосибирского отдела по надзору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лектроэнергетике (по согласованию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ушилин Николай Михайлович    - начальник ОНД по Баганск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ешкин Владимир Борисович  - старший государственный инспек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дела технического надзора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ым районам и город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ругам ГЖИ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Колобова Елена Владимировна   - начальник отдела строитель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жилищно-коммунального  и дорож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мплекса (по согласованию);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ункевич Евгений Дмитриевич - кадастровый инжене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1:00Z</dcterms:created>
  <dc:creator>Довольный пользователь Microsoft Office</dc:creator>
  <dc:description/>
  <cp:keywords/>
  <dc:language>en-US</dc:language>
  <cp:lastModifiedBy>User</cp:lastModifiedBy>
  <cp:lastPrinted>2017-04-27T14:36:00Z</cp:lastPrinted>
  <dcterms:modified xsi:type="dcterms:W3CDTF">2017-05-24T08:48:00Z</dcterms:modified>
  <cp:revision>6</cp:revision>
  <dc:subject/>
  <dc:title>                                                             </dc:title>
</cp:coreProperties>
</file>