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7.2014             </w:t>
        <w:tab/>
        <w:tab/>
        <w:t xml:space="preserve">                                                                    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и ответственного за соблюдение сроков направления проектов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принимаемых органами местного самоуправления нормативных правовых ак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Ритер Екатерину Андреевну специалиста 2 разряда администрации Ивановского сельсовета ответственной за соблюдение сроков направления в прокуратуру района проектов нормативных правовых актов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Шабалину Ирину Александровну, заместителя Главы администрации ответственной за соблюдение сроков направления в прокуратуру района проектов нормативных правовых актов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Ивановского сельсовета №22 от 06.06.2014г.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и ответственного за соблюдение сроков направления проектов нормативных правовых актов» отменить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-2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6:00Z</dcterms:created>
  <dc:creator>совет</dc:creator>
  <dc:description/>
  <cp:keywords/>
  <dc:language>en-US</dc:language>
  <cp:lastModifiedBy>совет</cp:lastModifiedBy>
  <cp:lastPrinted>2003-01-01T00:17:00Z</cp:lastPrinted>
  <dcterms:modified xsi:type="dcterms:W3CDTF">2003-01-01T18:46:00Z</dcterms:modified>
  <cp:revision>2</cp:revision>
  <dc:subject/>
  <dc:title> </dc:title>
</cp:coreProperties>
</file>