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ИВАН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 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05.2014                                                                                            №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летнего отдыха, оздоровления и занятости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и подростков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и координации работы, проводимой с детьми и подростками в летний период на территории  Ивано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ы совместных мероприятий общественной комиссии по делам несовершеннолетних, ДК, сельских клубов, школ, библиотеки  по организации летнего отдыха, оздоровления и занятости детей и подростков в 2014 году. (Приложение №1, 2, 3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комиссию, координирующую работу по организации летнего отдыха, оздоровления и занятости детей и подростков в  селах  Ивановского сельсовета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Шульга Н.Б. – Глава сельсовета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цендорн В.Ю. -  директор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менко Н.Н.  -  специалист по социа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менко Н.В.  -  социальный педагог Ивановской средне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ыкова Л.И.   – директор КД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Геливер С.В.. – директор «Ивановского С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имошенко В.А. – учитель, председатель ОКД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 специалиста 2 разряда Е.А.Ри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тер Екатерина Андр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-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3 от 23.05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ых мероприятий ОКДН, ДК, шко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и по организации летнего отдых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и подрост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14 году по селу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 прови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с дневным пребыванием де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2.06 по26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миллер О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школьный участок (овощи, цветн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оф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 С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-двухдневные походы, экскурсии с учащимися 2-11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кции «Чистый лес», «Чистое с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цветника «малые архитектурные формы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колого-туристический с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ый С.А., учителя биологии, географии, физкульту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аха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С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за организацию летнего труда и отдыха школьников, назначение ответственных руководителей школьной практики, ответственных за жизнь и здоровье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ендорн В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за индивидуальную работу с подростками группы риска, обеспечение контроля за их отдыхом и трудом в летн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Н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а учащимися склонными к правонарушениям наставников из числа педагогов и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5.20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Н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трудо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ендорн в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ортивных секций, участие в спортивно-массовых мероприятиях, районных и областных соревнов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ый С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страницам книг, различные вы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шута Н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пускного веч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ию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фт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ендорн Л.П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ащиты дет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ендорн Л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миллер 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ендорн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соревнования на приз клуба «кожаный мяч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Ю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ый С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миллер 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 «Путешествие в волшебный кра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р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кру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о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сто под солнце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.круж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руко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ов.программа «Буратино и волшебный карандаш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.к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руко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ые свят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р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.кр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ный детекти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р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.кр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Танцевальные фант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.к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о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«По следам Крошки Р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.к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рук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 – игровая программа «Лето красное пришл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круж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для театра «Реп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кру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СД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олян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ру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В здоровом теле, здоровый ду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о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 «Огород чудес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круж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СД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Детские песн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круж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–игровая программа «Дело в шляп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о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Мы танцуем и по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о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«Голубь ми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луб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игры «Кто быстр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.круж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Прощай канику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ру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к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33 от 23.05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ых мероприятий ОКДН, Д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и по организации летнего отдых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и подрост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14 году по селу Подо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с дневным пребыванием де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 по27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цендорн ЛП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с дневным пребыванием де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6 по26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миллер О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школьный участок (овощи, цветн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оф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 С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-двухдневные походы, экскурсии с учащимися 2-11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кции «Чистый лес», «Чистое с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цветника «малые архитектурные формы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колого-туристический с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ый С.А., учителя биологии, географии, физкульту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аха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С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за организацию летнего труда и отдыха школьников, назначение ответственных руководителей школьной практики, ответственных за жизнь и здоровье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ендорн В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за индивидуальную работу с подростками группы риска, обеспечение контроля за их отдыхом и трудом в летн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Н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–программа «Пусть всегда будет солнц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Ле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Цветик семицвет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ы за Мир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.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 чудес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озноват.фильмов «Хочу все знат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с мячом «Ловк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–программа «Пусть всегда будет солнц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Ле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Цветик семицвет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ы за Мир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.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 чудес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озноват.фильмов «Хочу все знат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с мячом «Ловк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яч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 «Попробуй отним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Великаны – карл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интересам «Мастерство с пластилино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ферму «Где работает мам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 «Быстрые и ловк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По грибы и я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интересам «Плетение из бис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Лисы и охотни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обираем Гербарий –подел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Прощай лет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от 23.05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ых мероприятий ОКДН, Д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и по организации летнего отдых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и подрост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14 году по селу Груш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с дневным пребыванием де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 по27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цендорн ЛП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с дневным пребыванием де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6 по26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миллер О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школьный участок (овощи, цветн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оф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 С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-двухдневные походы, экскурсии с учащимися 2-11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кции «Чистый лес», «Чистое с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цветника «малые архитектурные формы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колого-туристический с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ый С.А., учителя биологии, географии, физкульту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аха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С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за организацию летнего труда и отдыха школьников, назначение ответственных руководителей школьной практики, ответственных за жизнь и здоровье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ендорн В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за индивидуальную работу с подростками группы риска, обеспечение контроля за их отдыхом и трудом в летн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Н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О чем мечтают дет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лес «В гостях у природ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у памя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амяти и скорб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игра «Правило поведения на вод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О чем мечтают дет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лес «В гостях у природ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у памя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амяти и скорб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игра «Правило поведения на вод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О чем мечтают дет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лес «В гостях у природ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у памя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амяти и скорб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игра «Правило поведения на вод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Красный, желтый и зелены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.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озер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я малая Родин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.игра «По лесным тропинка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.конкурс «Угадай мелодию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Я,ты,он,она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лес «Наедине с природ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 «Кто выше,быстрее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Родные мест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Вместе весело шагат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«О живой природ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оват.беседа «Рус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4:00Z</dcterms:created>
  <dc:creator>совет</dc:creator>
  <dc:description/>
  <cp:keywords/>
  <dc:language>en-US</dc:language>
  <cp:lastModifiedBy>совет</cp:lastModifiedBy>
  <cp:lastPrinted>2003-01-01T05:53:00Z</cp:lastPrinted>
  <dcterms:modified xsi:type="dcterms:W3CDTF">2002-12-31T23:53:00Z</dcterms:modified>
  <cp:revision>4</cp:revision>
  <dc:subject/>
  <dc:title> </dc:title>
</cp:coreProperties>
</file>