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ВАНОВСКОГО  СЕЛЬСОВЕТ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  РАЙОНА    НОВОСИБИРСКОЙ 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5                                                                                      №3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крытии движения транспор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тренировок с детьми по легкой атлет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тренировок с детьми по легкой атлетике, во избежание дорожно-транспортных происшествий, руководствуясь Федеральным законом «Об общих принципах организации местного самоуправления в Российской Федерации», Уставом Ивановского сельсовета Баган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ывается движение всех видов транспорта по ул. Молодежная в селе Ивановка Баганского района Новосибирской области  каждый вторник и четверг с 18-00 до 19-00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                                                                                  Баганского района                                                                                                   Новосибирской области                                                             Н.Б.Шуль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тер Екатерина Андре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-342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38:00Z</dcterms:created>
  <dc:creator>User</dc:creator>
  <dc:description/>
  <cp:keywords/>
  <dc:language>en-US</dc:language>
  <cp:lastModifiedBy>User</cp:lastModifiedBy>
  <cp:lastPrinted>2015-05-18T09:59:00Z</cp:lastPrinted>
  <dcterms:modified xsi:type="dcterms:W3CDTF">2015-05-18T04:01:00Z</dcterms:modified>
  <cp:revision>1</cp:revision>
  <dc:subject/>
  <dc:title/>
</cp:coreProperties>
</file>