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9.06.2014              </w:t>
        <w:tab/>
        <w:tab/>
        <w:t xml:space="preserve">                                                                      №35</w:t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отнесения земель к землям особо охраняемых территорий местного значения, их использования и охра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4 Земельного кодекса Российской Федерации, руководствуясь Уставом Ивановского  сельсовета Баганского района Новосибир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тнесения земель к землям особо охраняемых территорий местного значения, их использования и охр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соблюдением Порядка использования и охраны особо охраняемых территорий местного значения, их использования  и охраны осуществляет Ритер Нина Васильевна, техник-землеустроитель администрации Ивановского сельсовета Баганского района Новосибирской област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сельсове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 Новосибирской области                                            Н.Б.Шуль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тер Екатерина Андреев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-2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Ивановского 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аганского  района 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6.2014 №34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земель к землям особо охраняемых территорий местного значения, их использования и охран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отнесения земель к землям особо охраняемых территорий местного значения, их использования и охраны (далее - Порядок)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оответствии со ст. 94 Земельного кодекса Российской Федерации к землям особо охраняемых территорий относятся земл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1) особо охраняемых природ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2) природоохра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3)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4) историко-культур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  <w:t>5) особо ценные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осуществления компетентной работы в области определения земель особо охраняемых территорий администрацией Ивановского  сельсовета Баганского района Новосибирской области создается комиссия по отнесению земель на территории сельсовета к землям особо охраняемых территорий местного значения (далее - Комиссия), утверждается ее состав и порядок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ложения по отнесению земель к землям особо охраняемых территорий местного значения вносятся гражданами, иными органами и организациями и направляются в письменном виде в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редложении должны быть ука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ид земель особо охраняем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основания отнесения земельного участка к землям особо охраняем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зорный топографический план земельного участка и описание его гран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ации по ограничению использования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бол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отдельных случаях для выдел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Ивановского сельсовета Баганского района Новосиби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Ивановского сельсовета Баганского района Новосибирской области об отнесении земель к землям особо охраняемых территорий местного значения подлежит обязательной публикации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е участки, включенные в состав зон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других постановлений администрации Ивановского сельсовета Баганского района Новосибирской области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Ивановского сельсовета Баганского района Новосибирской области об отнесении земель на территории сельского поселения к указанным зем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Ивановского сельсовета Баганского района Новосибирской области. </w:t>
      </w:r>
    </w:p>
    <w:sectPr>
      <w:type w:val="nextPage"/>
      <w:pgSz w:w="11906" w:h="16838"/>
      <w:pgMar w:left="102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User Cardinala</dc:creator>
  <dc:description/>
  <cp:keywords/>
  <dc:language>en-US</dc:language>
  <cp:lastModifiedBy>совет</cp:lastModifiedBy>
  <cp:lastPrinted>2014-06-08T18:48:00Z</cp:lastPrinted>
  <dcterms:modified xsi:type="dcterms:W3CDTF">2002-12-31T19:56:00Z</dcterms:modified>
  <cp:revision>3</cp:revision>
  <dc:subject/>
  <dc:title> </dc:title>
</cp:coreProperties>
</file>