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4                                                                                                     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обстановке на территории администрации Ивановского сельсовета Баг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 с сохраняющейся сложной оперативной обстановкой с гибелью и травмированием людей при пожара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ведение мероприятий, направленных на стабилизацию оперативной обстановки с пожарами на территори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контроль за состоянием и боеготовностью добровольных пожарных формирований, работоспособностью источников наружного противопожарного водоснабжения, проездов и подъездов к жилым домам и источникам наружного противопожарного водоснаб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ы граждан, при проведении сходов граждан включать в повестку вопросы пожарной безопасности в жилом секто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чистку территорий усадеб от сгораемого мусора, не допускать складирование грубых кормов в близи стро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провести подворные обходы граждан с проведением бесед на противопожарную темат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специалиста администрации Рит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6:00Z</dcterms:created>
  <dc:creator>совет</dc:creator>
  <dc:description/>
  <cp:keywords/>
  <dc:language>en-US</dc:language>
  <cp:lastModifiedBy>совет</cp:lastModifiedBy>
  <cp:lastPrinted>2003-01-01T00:52:00Z</cp:lastPrinted>
  <dcterms:modified xsi:type="dcterms:W3CDTF">2002-12-31T21:16:00Z</dcterms:modified>
  <cp:revision>2</cp:revision>
  <dc:subject/>
  <dc:title> </dc:title>
</cp:coreProperties>
</file>