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7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36555" r="181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 РАЙОНА  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04.2016                                                                                            №3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мероприятий по предупреждению и ликвидации последствий возможных чрезвычайных ситуаций, связанных с пожарами на территории Ивановского сельсовета Баганского района Новосибирской области в весеннее-летнем пожароопасном сезоне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. 14 и. 15 Федерального закона от 06.10.2003г. № 131-ФЗ «Об общих принципах организации местного самоуправления в Российской Федерации» с Федеральным законом от 21.12.1994 г. № 69-ФЗ «О 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     в целях обеспечения успешного тушения пожаров в весенне-летнем пожароопасном сезоне 2016 года и обеспечения пожарной безопасности населения и территорий Ивановского сельсовета Баганского района Новосибирской обла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Ивановского сельсовета Баганского района Новосибирской области   весеннее-летний пожароопасный период с 16.04.2016г. по 25.10.2016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Крохта Т.Н. рекомендов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ходов граждан включать в повестку вопросы пожарной безопасности в жилом секторе с привлечением представителей государственной противопожарной службы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разведение костров и сжигание в неустановленных местах мусора и отход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сти учет бесхозных строений как источника повышенной пожароопасности, решить вопрос по их сносу и утилизац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проведение противопожарных инструктажей с населением  в ходе подворовых обходов рабочими группами администрации с вручением памяток о мерах пожарной безопасности. Особое внимание уделить многодетным семьям, социально неблагополучным  и социально-незащищенным слоям насел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зъяснительную работу среди населения  о преимуществах оборудования  жилых помещений автономными 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тивопожарную пропаганду в местах с массовым пребыванием людей, информирование население о пожарах и проводимых мероприятиях по их предупреждению и ликвидацию через С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ложнении оперативной обстановки связанной с пожарами вводить на подведомственной территории особый противопожарный режи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введения высокого класса пожароопасности, ежедневно представлять информацию о пожарной обстановке на подведомственной территории в единую- диспетчерскую службу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пециалисту-бухгалтеру 1 разряда Шабалиной И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резерв необходимых финансовых и материально-технических средств для тушения и ликвидации последствий пожар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ИКС «Ивановский коммунальщик» Мищенко Б.А. рекомендова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вывоз мусора и отходов с придомовых территорий и территорий населенных пунктов на подведомственной территории.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директору АО «Ивановское» Бамбух В.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территорий противопожарных разрывов между зданий и сооружений, от сгораемых отходов, от мусора, тары, соломы, навоза, отходов грубых кормов, сухой травы и т.п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тить выезд техники на работы в поля с неисправными искрогасител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ючие отходы, мусор и т.п. собирать на специально выделенные площадки в контейнеры или ящики, с дальнейшим вывозом за пределы населенных пунктов в специально отведенные места (свалк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запретить сжигание старой соломы и пожнивных остатков на полях с ознакомлением под роспись специалистов и механизаторов растениеводств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проверку противопожарного водоснабжения, обеспечить исправное содержание дорог, проездов и подъездов к зданиям, открытым складам, наружным пожарным лестницам и пожарным гидрантам, принять меры по ремонту пожарных гидрантов, имеющиеся водонапорные башни оборудовать устройством для забора воды пожарной и приспособленной технико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6.04.2016 г. Привести в повышенную готовность приспособленную пожарную технику, обеспечив её готовность  к выезду в любое время  суток, запретить ее использование для хозяйственных нуж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трогий контроль за проведением газосварочных и огневых работ на объектах  и в пол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квидации крупных лесостепных пожаров, распространение котрых угрожает населенным пунктам, при недостаткам  сил и средств подразделений пожарной охраны, выделить для усиления группировки дополнительную технику в зависимости от оперативной обстановк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ых пожарных дружин, на пожарной приспособленной технике к проведению работ по ликвидации пожар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АО «Ивановское» Бамбух В.И.; директору МУП ИКС «Ивановский коммунальщик» Мищенко Б.А; директору МКОУ Ивановская СОШ Печеному С.А.; заведующей Ивановским сельским клубом Зыковой Л.И.; заведующей МКОУ Ивановским детским садом Гекель Л.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занятия с работниками по ликвидации пожара и эвакуации людей из зд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Гражданам сёл рекомендова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началу пожароопасного периода обеспечить наличие на земельных участках, где расположены жилые дома, емкости с водой или огнетушителя. Хранение огнетушителя осуществляется в соответствии с требованиями инструкции по его эксплуат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чистку территорий усадеб от сгораемого мусо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 в пожароопасный период не производи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мещать грубые корма на личных усадьбах, противопожарных разрывах, под линиями электропередач, по проезжей части и пешеходных тропинках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на территории прилегающей к жилым домам оставлять емкости с легковоспламеняющимися  и горячими жидкостями и  горячими газами.</w:t>
      </w:r>
    </w:p>
    <w:p>
      <w:pPr>
        <w:pStyle w:val="Style17"/>
        <w:tabs>
          <w:tab w:val="clear" w:pos="708"/>
          <w:tab w:val="left" w:pos="26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 Настоящее распоряжение опубликовать в печатном органе «Бюллетень органов местного самоуправления Ивановского сельсовета Баганского района Новосибирской област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Контроль за выполнением данного постановления возложить на   специалиста 2 разряда Т.Н. Крох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А.К. Ритер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та Татьяна Николаевна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2:00Z</dcterms:created>
  <dc:creator>User</dc:creator>
  <dc:description/>
  <cp:keywords/>
  <dc:language>en-US</dc:language>
  <cp:lastModifiedBy>User</cp:lastModifiedBy>
  <cp:lastPrinted>2016-04-11T16:30:00Z</cp:lastPrinted>
  <dcterms:modified xsi:type="dcterms:W3CDTF">2016-04-11T10:41:00Z</dcterms:modified>
  <cp:revision>7</cp:revision>
  <dc:subject/>
  <dc:title/>
</cp:coreProperties>
</file>