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681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ИВАНОВСКОГО 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  РАЙОНА  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а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5.2015                                                                                      №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4"/>
              </w:rPr>
              <w:t>Об установлении особого противопожарного режима на территории              Ивановского сельсовета Баганского района Новосибирской области</w:t>
            </w:r>
          </w:p>
          <w:p>
            <w:pPr>
              <w:pStyle w:val="Normal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С наступлением весенне-летнего пожароопасного периода на территории Баганского района осложняется обстановка с пожарами, что </w:t>
      </w:r>
      <w:r>
        <w:rPr>
          <w:color w:val="000000"/>
          <w:sz w:val="28"/>
          <w:szCs w:val="28"/>
        </w:rPr>
        <w:t>связано с повышением пожарной опасности в результате наступления неблагоприятных климатических условий. Осложнение</w:t>
      </w:r>
      <w:r>
        <w:rPr>
          <w:sz w:val="28"/>
          <w:szCs w:val="28"/>
        </w:rPr>
        <w:t xml:space="preserve"> обстановки с лесными пожарами и неконтролируемым сжиганием мусора в период весенней уборки, зачастую приводит к возгораниям строений различного назначения, сельскохозяйственных угодий и лесных массивов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В целях повышения противопожарной безопасности на территории Ивановского сельсовета и предупреждения гибели людей от пожаров,                            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. Утвердить Положение (Приложение №1) и ввести на территории Ивановского сельсовета, в соответствии со ст. 30 Федерального закона № 69-ФЗ от                 21 декабря 1994 года «О пожарной безопасности», закона №294-03 от                    28.04.2005 года «О противопожарной службе Новосибирской области и обеспечения пожарной безопасности в Новосибирской области», в целях предотвращения, снижения рисков возникновения пожаров с 18 мая 2015 года особый противопожарный режим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претить населению посещение лесов на период особого противопожарного режим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беспечить проведение мероприятий по защите населенных пунктов от лесостепных пожаров, включая создания минерализованных и противопожарных полос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рганизовать привлечение населения к проведению мероприятий по защите населенных пунктов от лесостепных пожаров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Очистить проезды и подъезды к зданиям, сооружениям и водоисточникам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Запретить сжигание мусора, разведение костров и пуск палов травы на приусадебных участках жилых домов, на территориях, прилегающих к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еспечить устойчивое функционирование средств телефонной  связи для сообщения о пожаре в пожарную охрану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овести дополнительный противопожарный инструктаж всех граждан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Провести проверку готовности добровольных пожарных формирований, обеспечить их своевременный выезд на тушение пожар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Информацию  обо всех случаях возгорания предоставлять в  единую дежурно-диспетчерскую службу администрации Баганского района (тел.21-112) и диспетчеру пожарной части (тел. 01, 21-358)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выполнением настоящего решения оставляю за собой.</w:t>
      </w:r>
    </w:p>
    <w:p>
      <w:pPr>
        <w:pStyle w:val="Normal"/>
        <w:widowControl/>
        <w:suppressAutoHyphens w:val="true"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а Ивановского сельсовета                                                                                                          Баганского района                                                                                                               Новосибирской области                                                                  Н.Б.Шульга</w:t>
      </w:r>
      <w:r>
        <w:rPr/>
        <w:t xml:space="preserve"> </w:t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widowControl/>
        <w:autoSpaceDE w:val="true"/>
        <w:ind w:firstLine="5880"/>
        <w:rPr/>
      </w:pPr>
      <w:r>
        <w:rPr/>
      </w:r>
    </w:p>
    <w:p>
      <w:pPr>
        <w:pStyle w:val="Normal"/>
        <w:rPr/>
      </w:pPr>
      <w:r>
        <w:rPr/>
        <w:t>Ритер Екатерина Андреевна</w:t>
      </w:r>
    </w:p>
    <w:p>
      <w:pPr>
        <w:pStyle w:val="Normal"/>
        <w:rPr>
          <w:sz w:val="28"/>
          <w:szCs w:val="28"/>
        </w:rPr>
      </w:pPr>
      <w:r>
        <w:rPr/>
        <w:t>39-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/>
        <w:autoSpaceDE w:val="true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>Ивановского сельсовета</w:t>
      </w:r>
    </w:p>
    <w:p>
      <w:pPr>
        <w:pStyle w:val="Normal"/>
        <w:widowControl/>
        <w:autoSpaceDE w:val="true"/>
        <w:ind w:firstLine="5880"/>
        <w:jc w:val="right"/>
        <w:rPr>
          <w:sz w:val="28"/>
          <w:szCs w:val="28"/>
        </w:rPr>
      </w:pPr>
      <w:r>
        <w:rPr>
          <w:sz w:val="28"/>
          <w:szCs w:val="28"/>
        </w:rPr>
        <w:t>От 18.05.2015 №36</w:t>
      </w:r>
    </w:p>
    <w:p>
      <w:pPr>
        <w:pStyle w:val="Normal"/>
        <w:widowControl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 особом противопожарном режиме на территории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</w:rPr>
        <w:t>Ивановского сельсовета Баганского района Новосибир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Особый противопожарный режим является временной мерой и вводится на территории объектов и населенных пунктов Ивановского сельсовета Баганского района Новосибирской области в период чрезвычайной оперативной ситуации для устранения ее последствий и (или)  приведение объекта (территории) в соответствии с требованиями пожарной безопасност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Особый противопожарный режим  вводится постановлением администрации Ивановского сельсовета в соответствии с Федеральным законом «О пожарной безопасности» от 21 декабря 1994 года № 69- ФЗ и Законом от 28 апреля 2005 года № 294 – 03 «О пожарной безопасности в  Новосибирской области»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Особый противопожарный режим на территории поселения  вводится на основании решения главы Баганского района Новосибирской области по предложению главного государственного инспектора Баганского района по пожарному надзору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4.  При обстоятельствах, требующих неотложных мер по спасению населения, организаций тушения пожаров и проведения, первоочередных аварийно – спасательных работ особый противопожарный режим вводится немедленно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остановление администрации о введении особого противопожарного режима доводится до сведения населения  (отдельной территории) через средства массовой информации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  Срок действия особого противопожарного режима, вводимого на территории поселения (отдельной территории), устанавливается до ликвидации причин, вызвавших его введение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7. Дополнительные требования пожарной безопасности, устанавливаемые на период действия  особого противопожарного режима, подлежат  обязательному согласованию с главным государственным инспектором  Баганского района по пожарному надзору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2. Условия, основания и порядок в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  Особый противопожарный режим вводится в условиях, когда создается реальная угроза повышения пожарной опасности и, как следствие, нанесение значительного ущерба объектам, населенным пунктам, уничтожению имущества и причинению вреда жизни и здоровью граждан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2.  Основанием для введения особого противопожарного режима могут служить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овышение пожарной опасности в результате наступления неблагоприятных климатических условий; 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ложнение обстановки с лесными пожарами, угрожающими нормальной деятельности предприятий и граждан, создающими реальную угрозу уничтожения  их имуществ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тихийные бедствия, повлекшие крупные аварии на нефтехимических и других потенциально пожаровзрывоопасных объектах, железнодорожных и иных транспортных магистралях, ставящие под угрозу жизнь и здоровье граждан, требующие немедленных 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 В решении о введении особого противопожарного режима в обязательном порядке должны быть указан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основание необходимости введения особого противопожарного режима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еречень дополнительных требований пожарной безопасности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 пределы полномочий  этих органов и должностных лиц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границы территории, на который вводится особый противопожарный режим;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ремя и дата начала действия особого противопожарного режима до срока ликвидации пожара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предприятия, учреждения общественные организации и население, находящиеся на территории, где введен особый  противопожарный режим, обязаны выполнять требования органов  местного самоуправления (определенные настоящим положением и установленные нормативными правовыми актами), осуществляющих управление на соответствующей территор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3. Меры, принимаемые в условиях введения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собого противопожарного режи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1.  На период особого противопожарного режима в месте возникновения пожароопасной ситуации могут устанавливаться следующие меры: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  запрет посещения гражданами лесов и въезда в леса транспортных средств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собый режим въезда, а так же ограничение свободного передвижения транспортных средств и перемещения граждан в местах пожаров, на прилегающих к ним территориях и сельхозугодиях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силения охраны общественного порядка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усиление охраны объектов, непосредственно обеспечивающих  жизнедеятельность насел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 усиление государственного пожарного надзора за соблюдением требований пожарной безопасности, в том числе на пожароопасных объектах. А также  в организациях системы жилищно-коммунального хозяйства, образовательных учреждениях, учреждениях здравоохранения, организациях иных отраслей экономки, непосредственно обеспечивающих жизнедеятельность насел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  запрет проведения определенных видов деятельности на отдельных участках лесного фонда (вырубка, охота и рыболовство)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 в случае явной угрозы – эвакуацию населения и объектов за пределы территории, на которой введен особый противопожарный режим, в места отселения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  привлечение ресурсов  областных государственных унитарных предприятий и областных государственных учреждений, если решение о введении особого противопожарного режима принято Губернатором области;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 изменение режима работы организаций, указанных в подпункте «д» настоящего пункта.</w:t>
      </w:r>
    </w:p>
    <w:p>
      <w:pPr>
        <w:pStyle w:val="Normal"/>
        <w:widowControl/>
        <w:autoSpaceDE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введении особого противопожарного режима могут быть  предусмотрены и иные дополнительные требования пожарной безопасности, характерные для конкретного муниципального образования и территори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4. Ответственность граждан и должностных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иц в условиях действия особого</w:t>
        <w:br/>
        <w:t>противопожарного режим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нарушение требований пожарной безопасности в условиях особого противопожарного режима должностные лица и граждане могут быть привлечены к административной и иной ответственности в соответствии с действующим законодательством (ст. 20.4. Кодекса Российской федерации  об административных правонарушениях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9:00Z</dcterms:created>
  <dc:creator>SERVER</dc:creator>
  <dc:description/>
  <cp:keywords/>
  <dc:language>en-US</dc:language>
  <cp:lastModifiedBy>User</cp:lastModifiedBy>
  <cp:lastPrinted>2007-01-31T10:42:00Z</cp:lastPrinted>
  <dcterms:modified xsi:type="dcterms:W3CDTF">2015-05-18T09:59:00Z</dcterms:modified>
  <cp:revision>2</cp:revision>
  <dc:subject/>
  <dc:title> </dc:title>
</cp:coreProperties>
</file>