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06.2014              </w:t>
        <w:tab/>
        <w:tab/>
        <w:t xml:space="preserve">                                                                      №36</w:t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для обследования условий жизни граждан для получения социальной помощ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ганского района Новосибирской области №295 от 28.03.2014 «О порядке заключения социальных контрактов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для организации проведения обследования условий жизни заявителя с составлением акта обследования социально-бытовых, жилищных условий проживания заявителя и программы социальной адаптации в целях заключения социального контракта, для получения заявителем социальной помощи. (Приложение №1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троль исполнения постановления оставляю за собой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а Ивановского сельсовет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аганского района Новосибирской области                         Н.Б.Шуль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Ритер Екатерина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    Андре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39-219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№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ван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19.06.2014г.  №3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став комиссии для обследования условий жизни граждан для получения социальной помощ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а Николай Борисович – Глава сельсовета – председатель комисси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Нина Николаевна- социальный работник (по согласованию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ер Екатерина Андреевна – специалист 2 разряда администра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щенко Н.П. – специалист опеки и попечительства (по согласованию)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нок Г.Г. – секретарь комиссии по делам несовершеннолетних и защите их прав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6:00Z</dcterms:created>
  <dc:creator>User</dc:creator>
  <dc:description/>
  <cp:keywords/>
  <dc:language>en-US</dc:language>
  <cp:lastModifiedBy>совет</cp:lastModifiedBy>
  <cp:lastPrinted>2003-01-01T01:34:00Z</cp:lastPrinted>
  <dcterms:modified xsi:type="dcterms:W3CDTF">2002-12-31T19:34:00Z</dcterms:modified>
  <cp:revision>4</cp:revision>
  <dc:subject/>
  <dc:title> </dc:title>
</cp:coreProperties>
</file>