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9593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9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                           </w:t>
        <w:tab/>
        <w:tab/>
        <w:t xml:space="preserve">                                                            № </w:t>
      </w:r>
      <w:r>
        <w:rPr>
          <w:sz w:val="28"/>
          <w:szCs w:val="28"/>
          <w:lang w:val="en-US"/>
        </w:rPr>
        <w:t>37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 2015/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06.05.2011г. №354 «О предоставлении коммунальных услуг собственникам и пользователям помещений в многоквартирных домах и жилых домов» и связи с понижением температуры воздуха, особенно в ночное время,  а также в целях поддержания необходимой температуры на объектах социальной сферы и в жилых помещениях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иректору МУП ИКС «Ивановский коммунальщик» Мищенко Б.А., заведующим   сельских клубов Остапенко Л.Н. и Сохина Л.М. начать отопительный сезон с 18.09.201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выполнении данного распоряжения доложить Главе администрации  не позднее 16-00 часов с 18.09.2015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Н.Б.Шульга</w:t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хта Татья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-2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18:00Z</dcterms:created>
  <dc:creator>совет</dc:creator>
  <dc:description/>
  <cp:keywords/>
  <dc:language>en-US</dc:language>
  <cp:lastModifiedBy>User</cp:lastModifiedBy>
  <cp:lastPrinted>2003-01-01T06:13:00Z</cp:lastPrinted>
  <dcterms:modified xsi:type="dcterms:W3CDTF">2015-10-21T05:27:00Z</dcterms:modified>
  <cp:revision>5</cp:revision>
  <dc:subject/>
  <dc:title> </dc:title>
</cp:coreProperties>
</file>