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ИВА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7.2014                        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  помещений, пригодных для проведения агитационных публичных мероприятий  на выборах Губернатор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.3 ст.45 Закона Новосибирской области «О выборах Губернатора Новосибир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пределить помещение  для встреч кандидатов с избирателям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збирательный участок № 15 с. Ивановка     - Ивановский сельский клуб (зрительный зал), расположенный по адресу: с. Ивановка, ул. Центральная,2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. Данное постановление опубликовать   в печатном органе «Бюллетень органов местного самоуправления муниципального образования Иван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Н.Б.Шульг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итер Екатерина Андреев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9-219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5:00Z</dcterms:created>
  <dc:creator>совет</dc:creator>
  <dc:description/>
  <cp:keywords/>
  <dc:language>en-US</dc:language>
  <cp:lastModifiedBy>совет</cp:lastModifiedBy>
  <cp:lastPrinted>2003-01-01T07:41:00Z</cp:lastPrinted>
  <dcterms:modified xsi:type="dcterms:W3CDTF">2003-01-01T01:41:00Z</dcterms:modified>
  <cp:revision>4</cp:revision>
  <dc:subject/>
  <dc:title>Об определении мест для встреч с избирателями и для расклейки</dc:title>
</cp:coreProperties>
</file>