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6509" r="182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ИВАНОВСКОГО  СЕЛЬСОВЕТ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  РАЙОНА  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Иван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2016                                                                                      №3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начала пожароопасного сезона на территории Ивановского сельсовета Бага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в связи со сходом снежного покрова  в лесах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чало пожароопасного сезона в 2016 году на территории Ивановского сельсовета Баганского района Новосибирской области с 22.04.2016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Информацию  обо всех случаях возгорания предоставлять в  единую дежурно-диспетчерскую службу администрации Баганского района (тел.21-112) и диспетчеру пожарной части (тел. 01, 21-358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овета                                                                                                          Баганского района                                                                                                               Новосибирской области                                                                  А.К. Ри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хта Татьяна Никола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6:00Z</dcterms:created>
  <dc:creator>User</dc:creator>
  <dc:description/>
  <cp:keywords/>
  <dc:language>en-US</dc:language>
  <cp:lastModifiedBy>User</cp:lastModifiedBy>
  <cp:lastPrinted>2016-04-20T16:12:00Z</cp:lastPrinted>
  <dcterms:modified xsi:type="dcterms:W3CDTF">2016-04-20T10:16:00Z</dcterms:modified>
  <cp:revision>2</cp:revision>
  <dc:subject/>
  <dc:title/>
</cp:coreProperties>
</file>