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4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 мест для размещения предвыборных печатных  агитационных материалов  кандидатами на   выборах Губернатора Новосибирской области и досрочных выборах Главы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ч.6 ст.46 Закона Новосибирской области «О выборах Губернатора Новосибирской области» и ч.7 ст.50 Закона Новосибирской области «О выборах глав муниципальных образований Новосиби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пределить  места для размещения предвыборных печатных  агитационных материалов  кандидатами на   выборах Губернатора Новосибирской области и досрочных выборах Главы Баганского райо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бирательный участок № 15 с. Ивановка     -  доска объявлений администрации сельсовета,   доска объявлений  МОУ Ивановская средней школы (по согласованию), доска объявлений  ДОУ Ивановский детский сад   ( по согласованию), афиша Ивановского сельского клуба, доска объявлений ЗАО «Ивановско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бирательный участок №16 д. Подольск    - доска объявлений сельского клуба, конторы Ф.№2 ЗАО «Ивановско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бирательный участок №17 д. Грушевка    - доска объявлений сельского клуба, конторы Ф.№3  ЗАО «Ивановско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постановление опубликовать  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тер Екатерина Андрее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9:00Z</dcterms:created>
  <dc:creator>совет</dc:creator>
  <dc:description/>
  <cp:keywords/>
  <dc:language>en-US</dc:language>
  <cp:lastModifiedBy>совет</cp:lastModifiedBy>
  <cp:lastPrinted>2003-01-01T02:46:00Z</cp:lastPrinted>
  <dcterms:modified xsi:type="dcterms:W3CDTF">2002-12-31T20:46:00Z</dcterms:modified>
  <cp:revision>6</cp:revision>
  <dc:subject/>
  <dc:title>Об определении мест для встреч с избирателями и для расклейки</dc:title>
</cp:coreProperties>
</file>