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10.2015             </w:t>
        <w:tab/>
        <w:tab/>
        <w:t xml:space="preserve">                                                                      №3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jc w:val="center"/>
        <w:rPr/>
      </w:pPr>
      <w:r>
        <w:rPr/>
        <w:t>О назначении уполномоченных лиц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  <w:t xml:space="preserve">    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  <w:t xml:space="preserve">      </w:t>
      </w:r>
      <w:r>
        <w:rPr/>
        <w:t xml:space="preserve">В связи с  изменением состава уполномоченных лиц,  </w:t>
      </w:r>
    </w:p>
    <w:p>
      <w:pPr>
        <w:pStyle w:val="Normal"/>
        <w:widowControl w:val="false"/>
        <w:tabs>
          <w:tab w:val="clear" w:pos="708"/>
          <w:tab w:val="left" w:pos="3174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Предоставить право подписывать электронной подписью электронные документы при работе в системе  </w:t>
      </w:r>
      <w:r>
        <w:rPr>
          <w:u w:val="single"/>
        </w:rPr>
        <w:t>СУФД, ООС</w:t>
      </w:r>
      <w:r>
        <w:rPr/>
        <w:t xml:space="preserve"> следующим сотрудникам: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8"/>
        <w:gridCol w:w="3119"/>
        <w:gridCol w:w="2976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№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Ф. И.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Подразделение, 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34"/>
              <w:jc w:val="both"/>
              <w:rPr/>
            </w:pPr>
            <w:r>
              <w:rPr/>
              <w:t>Полномочия пользователя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итер Екатери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дминистрация Ивановского сельсовет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.О. Главы Ивановского сельсовета Баганского района Новосибир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Заказчик 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ливер  Юлия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Администрация Ивановского сельсовета, главный бухгалте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2. Возложить обязанности администратора безопасности автоматизированного рабочего места обмена электронными документами (далее - Администратор ИБ АРМ Участника) на И.О. Главы Ивановского сельсовета Баганского района Новосибирской области Е.А.Рите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3.     3. Указанным в п.п. 1</w:t>
        <w:noBreakHyphen/>
        <w:t>2 настоящего приказа сотрудникам неукоснительно соблюдать требования соответствующих нормативных доку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</w:t>
      </w:r>
      <w:r>
        <w:rPr/>
        <w:t>4. Назначенные в п.п. 1</w:t>
        <w:noBreakHyphen/>
        <w:t>2 настоящего приказа сотрудники несут персональную ответственность з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хранение в тайне конфиденциальной информации, ставшей им известной в процессе обмена информаци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хранение в тайне ключей электронной подпис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облюдение правил эксплуатации АРМ обмена электронными документами и средств электронной подписи.</w:t>
      </w:r>
    </w:p>
    <w:p>
      <w:pPr>
        <w:pStyle w:val="Normal"/>
        <w:widowControl w:val="false"/>
        <w:autoSpaceDE w:val="false"/>
        <w:jc w:val="both"/>
        <w:rPr/>
      </w:pPr>
      <w:r>
        <w:rPr/>
        <w:t>И.О.Главы Иван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Зам. Главы Ивановского сельсовета  </w:t>
      </w:r>
    </w:p>
    <w:p>
      <w:pPr>
        <w:pStyle w:val="Normal"/>
        <w:rPr/>
      </w:pPr>
      <w:r>
        <w:rPr/>
        <w:t>Баганского района Новосибирской области                                                         Е.А.Рите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Екатерина Андр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1:00Z</dcterms:created>
  <dc:creator>user</dc:creator>
  <dc:description/>
  <dc:language>en-US</dc:language>
  <cp:lastModifiedBy>Ивановка</cp:lastModifiedBy>
  <cp:lastPrinted>2015-10-21T12:11:00Z</cp:lastPrinted>
  <dcterms:modified xsi:type="dcterms:W3CDTF">2015-10-21T05:11:00Z</dcterms:modified>
  <cp:revision>2</cp:revision>
  <dc:subject/>
  <dc:title>ОБРАЗЕЦ ПРИКАЗА</dc:title>
</cp:coreProperties>
</file>