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2.2014                                                                                                 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беспечении безопасности людей на водных объектах Ивановского сельсовета в 2014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15 Федерального Закона от 06.10.2003 № 131- ФЗ «Об общих принципах организации местного самоуправления», планом основных мероприятий Баганского района Новосибирской области в области гражданской обороны, предупреждения и ликвидации чрезвычайных ситуации, обеспечение пожарной безопасности людей на водных объектах на 2012 год  и в целях улучшения профилактической и организационной работы по охране жизни людей на водоемах поселен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лан мероприятий на 2014 год по охране жизни людей на водоемах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специалиста 2 разряда Е.А.Ри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администрации Ивановского сельсовета                                            Зам. Главы администрации Ивановского сельсовета                              Баганского района Новосибирской области                                     Н.Б.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>от 10.02.2014 №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Л А 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роприятий на 2014 год по охране жизни людей на водоемах  Иванов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04"/>
        <w:gridCol w:w="1920"/>
        <w:gridCol w:w="2789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органов местного самоуправления и организаций, участвующих ежегодно в обеспечении охраны жизни людей на воде и ликвидации чрезвычайных ситуаций, подведение итогов выполнения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ов мероприятий по охране жизни людей на водоемах поселения на 201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с руководителями организаций, учреждений образования вопросам улучшения охраны жизни детей и взрослых на водоем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сельсовет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учения детей плаванию в общеобразовательных школах и спортивных лагер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СОШ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готовности детских школьных площадок к летнему оздоровительному сезону и организации обучения детей плаванию. Систематическая разъяснительная работа с детьми о правилах поведения на воде и соблюдении мер предосторо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СОШ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водоемов и их участков в местах купания людей за водопользователями, обязав их обеспечить безопасность люде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ального сезо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орядка проведения массовых водных спортивных соревнований и порядка обеспечения мер безопасности при их проведении с органами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ий КДЦ, Ивановская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держанию водоемов и имеющихся при них сооружений в надлежащем состоянии, обеспечение на берегах водоемов общественного порядка, исключающего трагические случаи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в образовательных учреждениях изучения основ безопасности жизнедеятельности и обеспечение соответствующей материальной базой и учебными пособиями. Проведение «Месячника безопасности детей на воде» в шко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5.04 по 15.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СОШ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следований и очистки для акваторий пляжей перед началом купального сезона и осуществление строгого контроля за санитарным состоянием и оборудованием пляжей в соответствии с требованиями Правил охраны жизни людей на водных объектах на территории Ивановского сельсове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МУП ИКС «Ивановский коммунальщик» ( по согласованию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журства медицинского персонала на пляжах и в местах массового отдыха у водое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упального сезо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а ФАП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храны общественного порядка на пляжах и в местах массового отдыха населения у водое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упального сезо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а, ОВД по Баганскому району (по согласованию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 по обеспечению безопасности людей в период весеннего половодь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 во взаимодействии с руководителями организац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и принятие мер по обеспечению безопасности людей на воде при проведении спортивных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руководители учрежде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 анализ несчастных случаев на водоемах и принятие оперативных мер по их предупреж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оповещение населения о состоянии водоемов, причинах и обстоятельствах гибели людей на водоемах. Пропаганда правил поведения людей на воде и льду путем распространения памяток и листовок, публикаций в газете  «Бюллетень органов местного самоуправления муниципального образования Ивановского сельсове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сельсовет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привлечению общественности к предупреждению несчастных случаев на вод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1:00Z</dcterms:created>
  <dc:creator>совет</dc:creator>
  <dc:description/>
  <cp:keywords/>
  <dc:language>en-US</dc:language>
  <cp:lastModifiedBy>совет</cp:lastModifiedBy>
  <cp:lastPrinted>2003-01-01T01:09:00Z</cp:lastPrinted>
  <dcterms:modified xsi:type="dcterms:W3CDTF">2002-12-31T22:31:00Z</dcterms:modified>
  <cp:revision>2</cp:revision>
  <dc:subject/>
  <dc:title>   </dc:title>
</cp:coreProperties>
</file>