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</w:t>
        <w:tab/>
        <w:tab/>
        <w:t xml:space="preserve">                                                                      №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вольнении Пироженко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Уволить  Пироженко Ю.Н., директора  муниципального казенного учреждения "Ивановский  СОК" 01.02.2016 года по собственному жела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: Заявление  Пироженко Ю.Н.  от 01.02.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                                  Баганского района Новосибирской области                                     А.К. Р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хта Татьяна Николаевна</w:t>
      </w:r>
    </w:p>
    <w:p>
      <w:pPr>
        <w:pStyle w:val="Normal"/>
        <w:rPr/>
      </w:pPr>
      <w:r>
        <w:rPr>
          <w:sz w:val="20"/>
          <w:szCs w:val="20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5:00Z</dcterms:created>
  <dc:creator>совет</dc:creator>
  <dc:description/>
  <cp:keywords/>
  <dc:language>en-US</dc:language>
  <cp:lastModifiedBy>User</cp:lastModifiedBy>
  <cp:lastPrinted>2009-12-08T17:32:00Z</cp:lastPrinted>
  <dcterms:modified xsi:type="dcterms:W3CDTF">2016-02-01T06:15:00Z</dcterms:modified>
  <cp:revision>2</cp:revision>
  <dc:subject/>
  <dc:title> </dc:title>
</cp:coreProperties>
</file>