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08pt;margin-top:297pt;width:458.95pt;height:341.95pt;mso-wrap-style:none;v-text-anchor:middle" type="_x0000_t172">
            <v:path textpathok="t"/>
            <v:textpath on="t" fitshape="t" string="         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1.2015 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работы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вановского сельсовета 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ординации деятельности администрации  Ивановского сельсовета по исполнению полномочий, определенных Законодательством Российской Федерации  Уставом муниципального образования и иных правовых а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организационной работы администрации  Ивановского сельсовета на 2015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лана, подготовкой и проведением запланированных мероприятий возложить на  специалиста 2 разряда Рит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  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Ив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№3 от 21.0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Л   А 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Ив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75"/>
        <w:gridCol w:w="2140"/>
        <w:gridCol w:w="180"/>
        <w:gridCol w:w="22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ой деятель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сел муниципального образова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свало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для ремонта объектов соцкультбыт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благоустройство кладбищ в селах муниципально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ремонты объектов соцкультбыта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ъектов соцкультбы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боте в осенне-зимний период 2014-2015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и подготовка центральной котельной  к работе в сезоне 2015-2016гг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П ИКС Мищенко Б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ходы граждан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социально-экономического развития территории МО за 2014 год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Ивано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 Новосибирской области                                     Н.Б.Шу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нарушениях и их профилактике на территории муниципального образова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астьбе скота частного сектор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2 разряда Ритер Е.А., управляющие отделений ЗА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вой дисциплине на производственных участка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тер Е.А., управляющие отделений ЗА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благоустройстве сел муниципального образова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2 разряда  Ритер Е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тивопожарной безопасности в частном сектор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Ивано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 Новосибирской области                                     Н.Б.Шульг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 администр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администрации  сельсовета на 2015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Ритер Е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ссии по делам несовершеннолетни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мошенко В.А., председатель ОКД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и Дня защитников отечеств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Л.И., заведующие СК</w:t>
            </w:r>
          </w:p>
        </w:tc>
      </w:tr>
      <w:tr>
        <w:trPr>
          <w:trHeight w:val="1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азднования Международного женского Дня 8 мар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Л.И., заведующие 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ортивных соревнований среди  команд учреждений   посел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спортивно-оздоровительного комплек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борьбе с весенним половодьем, сохранении дорог и улиц населенных пункт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вано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 Новосибирской области                                     Н.Б.Шульг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и Дня Победы в В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Л.И., заведующие 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здоровления и отдыха детей и подростков в летний пери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ацендорн В.Ю., председатель ОКДН Тимошенко В.А., Директор 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Л.И., заведующие 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учреждений  сельсовета к отопительному сезону 2015 – 2016 гг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благоустройству сел МО посвященных году благоустройства в Баганском район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распоряжения «___»___2015 №___ «О подготов ке и праздновании Дня Побе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Л.И., заведующие 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аспоря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--- от»__»___ 2015 «О мероприятиях по благоустройству и улучшению санитарного состояния населенных пунктов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Дня защиты детей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Л.И., заведующие СК Директор школы  Кацендорн В.Ю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ной безопасности в учреждениях  сельсов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лагоустройстве территорий учреждений  сельсов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учреждений 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правонарушений и преступлений среди подростк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.А., председатель ОКД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е объектов социальной сферы к отопительному сезону 2015-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аспоряжения №___ от «___» ____ 2015 «Об организации летнего отдыха и оздоровления и занятости детей и подростков в 2015 году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Л.И., заведующие СК Директор школы Кацендорн В.Ю. Директор СО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аспоряжения №__ от ____ 2015 г «О подготовке объектов социальной сферы к отопительному сезону 2015-2016 гг.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распоряжения №___ от «___» ____ 2015 «Об организации летнего отдыха и оздоровления и занятости детей и подростков в 2015 году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ДЦ Зыкова Л.И. Директор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тивопожарном состоянии учреждений  сельсов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вано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ского района Новосибирской области                                     Н.Б.Шульг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Дня знаний в школах муниципального образова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Кацендорн В.Ю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горячего питания школьников в новом учебном год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аспоряжения №___ от «___» ____ 2015 «Об организации летнего отдыха и оздоровления и занятости детей и подростков в 2015 году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Л.И., заведующие СК Директор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соревнования по благоустройств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 –землеустроитель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льготными коммунальными услугам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соц. вопросам Фоменко Н.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аздновании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соц. вопросам Фоменко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Л.И., заведующие СК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тивопожарной безопасности в учреждения муниципального  образования Ивановского сельсов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Ритер Е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КДН с неблагополучными семьям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ндорн В.Ю.   председатель ОК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.А.,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екады инвалид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соц. вопросам Фоменко Н.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и проведении Новогодних и Рождественских праздник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МО</w:t>
            </w:r>
          </w:p>
        </w:tc>
      </w:tr>
      <w:tr>
        <w:trPr>
          <w:trHeight w:val="12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делам несовершеннолетни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ошенко В.А., председатель ОКД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административной комиссии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х проток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Ива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Ивано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 Новосибирской области                                     Н.Б.Шу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редседатель админ.комис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Женсов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 Харашута Н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овета ветеран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Ковальчук Н.Ф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явлениям гражда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Ритер Е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опросов и документов на сессии Совета депутатов согласно, плана работы Совета депутатов на 2015 год и постоянных депутатских комиссий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ПА, направленные на реализацию положений, указанных в ФЗ от 05.04.2013 №44-ФЗ «О контрактной системе в сфере закупок товаров, работ, услуг для обеспечения гос. и муниципальных нужд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специалисты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7:00Z</dcterms:created>
  <dc:creator>совет</dc:creator>
  <dc:description/>
  <cp:keywords/>
  <dc:language>en-US</dc:language>
  <cp:lastModifiedBy>совет</cp:lastModifiedBy>
  <cp:lastPrinted>2003-01-01T00:31:00Z</cp:lastPrinted>
  <dcterms:modified xsi:type="dcterms:W3CDTF">2003-01-01T00:07:00Z</dcterms:modified>
  <cp:revision>2</cp:revision>
  <dc:subject/>
  <dc:title> </dc:title>
</cp:coreProperties>
</file>