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8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36509" r="182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ИВАНОВСКОГО  СЕЛЬСОВЕТА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ГАНСКОГО   РАЙОНА    НОВОСИБИРСКОЙ 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Иванов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4.2016                                                                                                     № 40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становлении особого противопожарного режима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 Ивановского сельсовета Баганского района Новосибирской области.</w:t>
      </w:r>
    </w:p>
    <w:p>
      <w:pPr>
        <w:pStyle w:val="Con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 Закона Новосибирской области от 14.05.2005 № 294-ОЗ «О противопожарной службе Новосибирской области и обеспечении пожарной безопасности в Новосибирской области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становить особый противопожарный режим на территории Ивановского сельсовета Баганского района Новосибирской области с 25.04.2016 по 10.05.2016 года.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пециалисту администрации Крохта Т.Н. рекомендовать: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запретить разведение костров, сжигание мусора, стерни, пожнивных и порубочных остатков, проведение всех видов пожароопасных работ, кроме мест, специально отведенных для указанных видов работ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создавать условия для привлечения населения к тушению пожаров в населенных пунктах и на прилегающих к ним территориях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организовать регулярное информирование населения о соблюдении мер пожарной безопасности в условиях особого противопожарного режим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осуществить комплекс мероприятий по организации патрулирования населенных пунктов и прилегающих к ним территорий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 Директору МУПИКС «Ивановский коммунальщик» Мищенко Б.А., директору АО «Ивановское» Бамбух В.И., рекомендовать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одготовить водовозную, землеройную и иную технику для тушения пож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возложить на специалиста 2 разряда Крохта Т.Н.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вановского сельсовета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 Новосибирской области                                А.К. Ритер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хта Татьяна Николаевн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-2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3:48:00Z</dcterms:created>
  <dc:creator>User</dc:creator>
  <dc:description/>
  <cp:keywords/>
  <dc:language>en-US</dc:language>
  <cp:lastModifiedBy>User</cp:lastModifiedBy>
  <cp:lastPrinted>2016-04-27T11:07:00Z</cp:lastPrinted>
  <dcterms:modified xsi:type="dcterms:W3CDTF">2016-04-27T05:07:00Z</dcterms:modified>
  <cp:revision>4</cp:revision>
  <dc:subject/>
  <dc:title/>
</cp:coreProperties>
</file>