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2387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БАГАН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8</w:t>
        <w:tab/>
        <w:t xml:space="preserve">                                                                              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№ 4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 на территории  Ивановского  сельсовета Баганского района Новосибирской области  на 2018  - 2019 годы 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ункта 1.12 Перечня мероприятий региональной программы Новосибирской области на 2017-2019 годы»,  в соответствии с Федеральным законом от 06.10.2003 г. № 131 - ФЗ «Об общих принципах орга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Баганского района Новосибирской области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филактика правонарушений  на территории  Ивановского  сельсовета Баганского района Новосибирской области  на 2018  - 2019 годы 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муниципального образования Ивановского сельсовета» и разместить на официальном сайте администрации Ивановского сельсовета Баганского района Новосибирской области в сети Интерн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1948"/>
      </w:tblGrid>
      <w:tr>
        <w:trPr>
          <w:trHeight w:val="310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вановского сельсовета                                                                          Баганского района Новосибирской области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Рит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тер Екатерина Андреев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-2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.09.2018  №40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  на территории  Ивановского  сельсовета Баганского района Новосибирской области  на 2018  - 2019 годы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авонарушений  на территории  Ивановского  сельсовета  Баганского района Новосибирской области  на 2018  - 2019 годы »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вановского сельсовета Баганского района Новосибирской области</w:t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-координатор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Ивановского сельсовета Баганского района Новосибирской области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профилактики преступлений и иных правонарушений среди молоде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билизация и создание предпосылок для снижения уровня преступности на улицах и в других общественных места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и преодоление негативных тенденций, тормозящих устойчивое социальное и культурное развитие  Ивановского сельсовета, формирование у населения   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целостной системы информационного обеспечения деятельности правоохранительных орган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ффективной многоуровневой системы профилактики преступлений и правонарушений на территории   сельсовета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 (этапы не выделяются)</w:t>
            </w:r>
          </w:p>
        </w:tc>
      </w:tr>
      <w:tr>
        <w:trPr>
          <w:trHeight w:val="18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бюджета  на реализацию муниципальной программы составят: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тыс. рублей,  в том числе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 тыс. рублей,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- году - 1 тыс. рублей.</w:t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илактика правонарушений в отношении определенных категорий лиц и по отдельным видам противоправной деятельности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офилактика правонарушений несовершеннолетних и молодеж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филактика правонарушений среди лиц, проповедующих экстремизм, подготавливающих и замышляющих совершение террористических ак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филактика нарушений законодательства о гражданстве, предупреждение и пресечение нелегальной миг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офилактика правонарушений в сфере  потребительского рынка и исполнения административного законодатель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филактика правонарушений среди лиц, освобожденных из мест лишения свобо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тодическое обеспечение профилактическ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ормационное обеспечение деятельности субъектов профилактики.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преступлений, совершенных несовершеннолетними или при их соучастии, в общем числе зарегистрированных преступл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полнители основных мероприятий Программ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Ивановского сельсовета Баганского района Новосибирской област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ция (участковый уполномоченный) – (по согласованию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КОУ Ивановская  СОШ  - (по согласованию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П д. Подольск–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П д. Грушевка – (по согласованию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П с. Ивановка– (по согласованию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вановское КДО – (по согласовани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  за   исполнением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по    итогам каждого года Глава Ивановского сельсовета Баганского района Новосибирской област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ОДЕРЖАНИЕ ПРОБЛЕМЫ И ОБОСН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на территории Иванов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8 – 2019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, несмотря на предпринимаемые меры, безопасность  Ивановского сельсовета 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Ивановского сельсовета  должны решаться программными методами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 ОСНОВНЫЕ ЦЕЛИ И ЗАДАЧИ, СРОКИ И ЭТАП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реодоление негативных тенденций, тормозящих устойчивое социальное и культурное развитие Ивановского сельсовета, формирование в поселениях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-летний период, с 2018 по 2019 год, в течение которого предусматри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 СИСТЕМА ПРОГРАММНЫХ МЕРОПРИ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 муниципальной программы «Профилактика правонарушений  на территории Ивановского сельсовета Баганского района Новосибирской области  на 2018  - 2019 годы 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144"/>
        <w:gridCol w:w="2177"/>
        <w:gridCol w:w="1506"/>
        <w:gridCol w:w="138"/>
        <w:gridCol w:w="23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 отдельным видам противоправной деятельност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есовершеннолетних и молодеж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 профилактики правонарушений на тему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 организации профилактики  противоправного поведения несовершеннолетних, вступивших в конфликт с законом;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 с участковым уполномоченны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собрания на базе  школ  по проблемам профилактики семейного неблагополучия, беспризорности и правонарушений несовершеннолетних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Ивановская СОШ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. защит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вановского К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овых  конкурсов для детей, подростков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вановского КД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пропаганде принципов 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вановского К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овых, спортивных мероприят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вановского К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по работе с молодежью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лиц, проповедующих  экстремизм, подготавливающих и замышляющих совершение террористических  а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онных занятий   на базе  сельских клубов профилактики конфликтов на межнациональной и межрелигиозной почв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Ивановского КД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й работы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Ивановская СОШ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 по выявлению и пресечению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законодательства о гражданстве, предуп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сечение нелегальной мигр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среди лиц, освобожденных из мест лишения своб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. защите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на административных участка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ах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деятельности субъектов профилак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поселения о мероприятиях по проведению мероприяий выявлению и уничтожению зарослей дикорастущей конопли</w:t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тыс. руб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поселения о заболеваниях, развивающихся в результате злоупотребления алкогольной продукции и табакокурения, о ежегодном обследовании ФЛ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мед. учреждений (по согласованию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населения о  формировании сознания законопослушного поведения участников дорожного движения</w:t>
              <w:tab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тыс. руб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ове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5  НОРМАТИВН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6 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16:00Z</dcterms:created>
  <dc:creator>Пользователь Windows</dc:creator>
  <dc:description/>
  <cp:keywords/>
  <dc:language>en-US</dc:language>
  <cp:lastModifiedBy>7</cp:lastModifiedBy>
  <cp:lastPrinted>2018-12-10T12:03:00Z</cp:lastPrinted>
  <dcterms:modified xsi:type="dcterms:W3CDTF">2018-12-10T05:04:00Z</dcterms:modified>
  <cp:revision>5</cp:revision>
  <dc:subject/>
  <dc:title/>
</cp:coreProperties>
</file>