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                                                                                                      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 малоиму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риказом Министерства Регионального развития РФ от 25 февраля 2005г. №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знать Грошеву Светлану Александровну</w:t>
      </w:r>
      <w:r>
        <w:rPr>
          <w:sz w:val="28"/>
          <w:szCs w:val="28"/>
        </w:rPr>
        <w:t>, постоянно проживающую на территории Ивановского сельсовета с 02.12.2013 года, работающую в АО «Ивановское» старшим техником по воспроизводству стада, состав семьи 4 человека,   малоимущей на получение жилого помещения по договору социального найма в установленном законодательством порядке, на основании расчета средств, необходимых для приобретения жилья и признания граждан малоимущим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 Главы  Ивановского сельсовета                                                                           Зам. Главы администрации Ивановского сельсовета                                        Баганского района Новосибирской области                                  Е.А.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Екатерина Андре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3:00Z</dcterms:created>
  <dc:creator>совет</dc:creator>
  <dc:description/>
  <dc:language>en-US</dc:language>
  <cp:lastModifiedBy>Ивановка</cp:lastModifiedBy>
  <cp:lastPrinted>2003-01-01T03:12:00Z</cp:lastPrinted>
  <dcterms:modified xsi:type="dcterms:W3CDTF">2015-11-06T10:53:00Z</dcterms:modified>
  <cp:revision>2</cp:revision>
  <dc:subject/>
  <dc:title/>
</cp:coreProperties>
</file>