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9.2014                                                                                                       № 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Ива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становке на учет бесхозяй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, постановлением Правительства Российской Федерации от 17.09.2003г. №580 «Об утверждении Положения о принятии на учет бесхозяйных недвижимых вещей», в связи с выявлением объекта энергетики предположительного бесхозяйного имущества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ить на учет объект энергетики как бесхозяйного имущества, расположенного в деревни Подольск, в черте населенного пункта между домами ул. Степная, 20 и ул. Степная,2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Главы Шабалиной И.А.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ить официальный запрос на принадлежность (пользования, собственности) вышеуказанного объекта в департамент имущества и земельных отношений Новосибирской области, Территориальное управление Федерального агентства по управлению Федерального имущества по Новосибирской области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пакет документов, необходимых для дальнейшего принятия бесхозяйного объекта энергетики в собственность муниципального образ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аспоряжение в печатного органе «Бюллетень органов местного самоуправления муниципального образования Ивановского сельсовет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Иванов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 Новосибирской области                               Н.Б.Шуль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тер Екатерина Андр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-219</w:t>
      </w:r>
    </w:p>
    <w:p>
      <w:pPr>
        <w:pStyle w:val="Normal"/>
        <w:spacing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47:00Z</dcterms:created>
  <dc:creator>User</dc:creator>
  <dc:description/>
  <cp:keywords/>
  <dc:language>en-US</dc:language>
  <cp:lastModifiedBy>совет</cp:lastModifiedBy>
  <cp:lastPrinted>2003-01-01T02:54:00Z</cp:lastPrinted>
  <dcterms:modified xsi:type="dcterms:W3CDTF">2003-01-01T00:47:00Z</dcterms:modified>
  <cp:revision>2</cp:revision>
  <dc:subject/>
  <dc:title> </dc:title>
</cp:coreProperties>
</file>