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      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заявителей нуждающимися в жи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ёй 51 Жилищного кодекса РФ, на основании заявлений граждан о постановки  на учет в качестве нуждающихся в жилье, согласно акта проверок жилищных усл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ть Грошеву Светлану Александровну</w:t>
      </w:r>
      <w:r>
        <w:rPr>
          <w:sz w:val="28"/>
          <w:szCs w:val="28"/>
        </w:rPr>
        <w:t>, постоянно проживающую на территории Ивановского сельсовета с 02.12.2013 года, работающую в АО «Ивановское» старшим техником по воспроизводству стада, состав семьи 4 человека, нуждающейся в жилье в связи с тем, что  не  имеет собственного жиль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Ивановского сельсовета                                                                           Зам. Главы администрации Ивановского сельсовета                                        Баганского района Новосибирской области                                  Е.А.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тер Екатерина Андреевна</w:t>
      </w:r>
    </w:p>
    <w:p>
      <w:pPr>
        <w:pStyle w:val="Normal"/>
        <w:rPr/>
      </w:pPr>
      <w:r>
        <w:rPr/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4:00Z</dcterms:created>
  <dc:creator>совет</dc:creator>
  <dc:description/>
  <dc:language>en-US</dc:language>
  <cp:lastModifiedBy>Ивановка</cp:lastModifiedBy>
  <cp:lastPrinted>2003-01-01T01:04:00Z</cp:lastPrinted>
  <dcterms:modified xsi:type="dcterms:W3CDTF">2015-11-06T10:54:00Z</dcterms:modified>
  <cp:revision>2</cp:revision>
  <dc:subject/>
  <dc:title/>
</cp:coreProperties>
</file>