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495935" cy="57023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ИВА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АГАНСКОГО РАЙОНА НОВОСИБИР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2.09.2014                              </w:t>
        <w:tab/>
        <w:tab/>
        <w:t xml:space="preserve">                                                            № 4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 2014/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06.05.2011г. №354 «О предоставлении коммунальных услуг собственникам и пользователям помещений в многоквартирных домах и жилых домов» и связи с понижением температуры воздуха, особенно в ночное время,  а также в целях поддержания необходимой температуры на объектах социальной сферы и в жилых помещениях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Директору МУП ИКС «Ивановский коммунальщик» Мищенко Б.А., заведующим   сельских клубов Остапенко Л.Н. и Степкиной И.С. начать отопительный сезон с 12.09.2014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 выполнении данного распоряжения доложить Главе администрации  не позднее 16-00 часов с 12.09.2014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ва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   Н.Б.Шульга</w:t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тер Екатерина Андр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-2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18:00Z</dcterms:created>
  <dc:creator>совет</dc:creator>
  <dc:description/>
  <cp:keywords/>
  <dc:language>en-US</dc:language>
  <cp:lastModifiedBy>совет</cp:lastModifiedBy>
  <cp:lastPrinted>2003-01-01T06:13:00Z</cp:lastPrinted>
  <dcterms:modified xsi:type="dcterms:W3CDTF">2003-01-01T00:13:00Z</dcterms:modified>
  <cp:revision>3</cp:revision>
  <dc:subject/>
  <dc:title> </dc:title>
</cp:coreProperties>
</file>