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933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358" r="181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ГАНСКОГО   РАЙОНА 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1.08.2014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>с.Иван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2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создании комиссии по оценке готовности к отопительному периоду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котельной, тепловых сетей и потребителей тепловой энергии на территории Ивановского  сельсовета  Баганского района  Новосибирской области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sz w:val="28"/>
          <w:szCs w:val="28"/>
        </w:rPr>
        <w:t>к отопительному периоду 2014-2015 годов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 от</w:t>
      </w:r>
      <w:r>
        <w:rPr>
          <w:sz w:val="28"/>
          <w:szCs w:val="28"/>
        </w:rPr>
        <w:t xml:space="preserve">   27  июля  2010 г. N 190-ФЗ  "О  теплоснабжении", </w:t>
      </w:r>
      <w:r>
        <w:rPr/>
        <w:t xml:space="preserve"> </w:t>
      </w:r>
      <w:r>
        <w:rPr>
          <w:sz w:val="28"/>
          <w:szCs w:val="28"/>
        </w:rPr>
        <w:t xml:space="preserve">с приказом Министерства энергетики Российской федераци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.03.2013 № 103 "Об утверждении правил оценки готовности к отопительному периоду»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</w:rPr>
        <w:t xml:space="preserve"> комиссию по оценке готовности к отопительному периоду </w:t>
      </w:r>
      <w:r>
        <w:rPr>
          <w:sz w:val="28"/>
          <w:szCs w:val="28"/>
        </w:rPr>
        <w:t>котельной, тепловых сетей и потребителей тепловой энергии на территории Ивановского  сельсовета  Баганского района  Новосибирской области к отопительному периоду 2014-2015 годов (Приложение 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1.08.2013 №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омиссия по оценке готовности к отопительному периоду </w:t>
      </w:r>
      <w:r>
        <w:rPr>
          <w:sz w:val="28"/>
          <w:szCs w:val="28"/>
        </w:rPr>
        <w:t>котельной, тепловых сетей и потребителей тепловой энергии на территории Ивановского  сельсовета  Баганского района  Новосибирской области к отопительному периоду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льга Николай Борисович, Глава  сель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абалина Ирина Александровна, зам. Главы админ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ищенко Борис Анатольевич – директор МУП ИКС «Ивановский коммунальщи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стина Галина Николаевна– директор МКУ «ХЭС Ивановского сельсовета».</w:t>
      </w:r>
    </w:p>
    <w:sectPr>
      <w:type w:val="nextPage"/>
      <w:pgSz w:w="11906" w:h="16838"/>
      <w:pgMar w:left="1701" w:right="849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1ACF8048AE90E1B9E446D45CF59069C31310916CC0652990142AFFEFW5I8D" TargetMode="External"/><Relationship Id="rId4" Type="http://schemas.openxmlformats.org/officeDocument/2006/relationships/hyperlink" Target="consultantplus://offline/ref=D38BDEFE51E7B2D01C91A8A6598F1F0D2C7E9CCD63B3993D3F270FF4A4u9J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1:00Z</dcterms:created>
  <dc:creator>Admin</dc:creator>
  <dc:description/>
  <cp:keywords/>
  <dc:language>en-US</dc:language>
  <cp:lastModifiedBy>совет</cp:lastModifiedBy>
  <cp:lastPrinted>2013-04-18T11:55:00Z</cp:lastPrinted>
  <dcterms:modified xsi:type="dcterms:W3CDTF">2002-12-31T20:11:00Z</dcterms:modified>
  <cp:revision>2</cp:revision>
  <dc:subject/>
  <dc:title> </dc:title>
</cp:coreProperties>
</file>