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</w:t>
        <w:tab/>
        <w:tab/>
        <w:t xml:space="preserve">                                                                      №4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на работу директора МКУ «ХЭС Иванов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8"/>
          <w:szCs w:val="28"/>
        </w:rPr>
        <w:t>Принять Пироженко Юрия Николаевича (паспорт 50 08,номер 422841 ТП УФМС России по Новосибирской области в Здвинском районе 17.06.2009г., проживающего по адресу с. Ивановка, ул. Центральная, 20а Баганского р-на, НСО)  директором Муниципального казенного учреждения «Хозяйственно-эксплуатационной службы Ивановского сельсовета» с 09.11.2015 года.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 оплатой согласно штатному распис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Ивановского сельсовета                                            Зам. Главы администрации Ивановского сельсовета                              Баганского района Новосибирской области                                     Е.А. Р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хт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2:00Z</dcterms:created>
  <dc:creator>совет</dc:creator>
  <dc:description/>
  <cp:keywords/>
  <dc:language>en-US</dc:language>
  <cp:lastModifiedBy>User</cp:lastModifiedBy>
  <cp:lastPrinted>2003-01-01T05:08:00Z</cp:lastPrinted>
  <dcterms:modified xsi:type="dcterms:W3CDTF">2015-11-09T04:33:00Z</dcterms:modified>
  <cp:revision>6</cp:revision>
  <dc:subject/>
  <dc:title> </dc:title>
</cp:coreProperties>
</file>