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</w:rPr>
        <w:drawing>
          <wp:inline distT="0" distB="0" distL="0" distR="0">
            <wp:extent cx="49593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ПОРЯЖЕНИЕ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09.2014                                                                                             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декады пожилых людей на территории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дготовки  и проведения Декады пожилых людей на территории Ива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рганизационный комитет по подготовке и проведению Декады пожилых людей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ульга Николай Борисович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менко Нина Николаевна – специалист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ацендорн Владимир Юрьевич – директор Ивановской средне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вальчук Нина Федоровна – председатель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Зыкова Лариса Ивановна – директор КД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авва Алина Ильинична – фельдшер ФАП с. Ив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мероприятий по организации и проведении Декады пожилых людей   на территории Иван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4 от 26.09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  по организации и проведению Декады пожилых людей   на территории муниципального образования Иван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57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оказанию «Тимуровской помощи» одиноким пенсионер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вановской средней школы Кацендорн В.Ю.</w:t>
            </w:r>
          </w:p>
        </w:tc>
      </w:tr>
      <w:tr>
        <w:trPr>
          <w:trHeight w:val="1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с ветеранами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шута Н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 Зыкова Л.И.</w:t>
            </w:r>
          </w:p>
        </w:tc>
      </w:tr>
      <w:tr>
        <w:trPr>
          <w:trHeight w:val="10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мятник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здравляем пожилых люд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 (Кацендорн Л.П., Бухмиллер О.В)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. Рассказ «Вместе с бабушкой и дедуш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сещение тяжелобольных  пожилых людей на дом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овета, Ивановский 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аздничное поздравление на дому  больных пожилых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 Зыкова Л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уд. руководитель Бригинец С.Ю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пожилого человека «Дорогие мои стар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КД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пожилых людей «Мои года, моё богат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ий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й концерт ко Дню пожилого человека в д. Грушевка, д. Подоль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КДЦ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 ко Дню пожилых людей «Голубой огонё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ий СДК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на темы: «Связь поколений», «Мудрость приходит с годами», «Моя бабушка», «Наши бабушки и дедушки», «Я с бабушкой своей дружу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Ивановская СОШ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ых мероприятий во всех организациях и учреждениях с чествованием пожилых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 – 05.10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 и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40:00Z</dcterms:created>
  <dc:creator>совет</dc:creator>
  <dc:description/>
  <cp:keywords/>
  <dc:language>en-US</dc:language>
  <cp:lastModifiedBy>совет</cp:lastModifiedBy>
  <cp:lastPrinted>2011-09-12T15:33:00Z</cp:lastPrinted>
  <dcterms:modified xsi:type="dcterms:W3CDTF">2002-12-31T18:55:00Z</dcterms:modified>
  <cp:revision>4</cp:revision>
  <dc:subject/>
  <dc:title>                                                                      </dc:title>
</cp:coreProperties>
</file>