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61035" cy="69342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8.2014                </w:t>
        <w:tab/>
        <w:tab/>
        <w:t xml:space="preserve">                                                                      № 4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предупреждения и противодействия коррупции на 2014 и 2015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годы в органах местного самоуправления Ивановского сельсове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 плане противодействия коррупции на 2010-2011 годы», Указом Президента Российской Федерации от 11.04.2014 № 226 «О национальном плане противодействия коррупции на 2014-2015 годы», Законом Новосибирской области от 27.04.2010 № 486-ОЗ «О мерах по профилактике коррупции в Новосибирской области», в целях обеспечения согласованного осуществления мероприятий, направленных на противодействие коррупции на территории Новосибирской области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right="7" w:hanging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spacing w:lineRule="exact" w:line="317"/>
        <w:ind w:left="0" w:firstLine="8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едупреждению и противодействию коррупции в администрации Ивановского сельсовета  на 2014-2015 годы (далее –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структурных подразделений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беспечить контроль за выполнением мероприятий, предусмотренных указанным планом и принять меры, направленные на достижение  конкрет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казывать содействие средствам массовой информации в широком освещении принимаемых мер по предупреждению и противодействию коррупции, обеспечить размещение информации о ходе выполнения мероприятий плана на официальном  сайте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у администрации сельсовета  (Ритер Е.А.) усилить  работу с кадрами администрации сельсовета по вопросам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317"/>
        <w:ind w:left="0" w:firstLine="8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85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Н.Б.Шульга                                       </w:t>
      </w:r>
      <w:r>
        <w:rPr>
          <w:iCs/>
          <w:sz w:val="22"/>
          <w:szCs w:val="22"/>
        </w:rPr>
        <w:t>Ритер Екатерина Андреевна</w:t>
      </w:r>
    </w:p>
    <w:p>
      <w:pPr>
        <w:sectPr>
          <w:type w:val="nextPage"/>
          <w:pgSz w:w="11906" w:h="16838"/>
          <w:pgMar w:left="1106" w:right="811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27" w:hanging="0"/>
        <w:rPr/>
      </w:pPr>
      <w:r>
        <w:rPr/>
        <w:t>39-2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4 № 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противодействия коррупции на 2014 и 2015 годы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60" w:before="0" w:after="248"/>
        <w:ind w:left="20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332740</wp:posOffset>
                </wp:positionV>
                <wp:extent cx="9817735" cy="4238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6490"/>
                              <w:gridCol w:w="3402"/>
                              <w:gridCol w:w="3402"/>
                              <w:gridCol w:w="170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bookmark3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3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right="13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right="1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ие в программе повышения квалификации муниципальных служащих, в 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по образовательной Программе, согласованной с Администрацией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эффективности деятельности подразделений кадровых служб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анализа реализации мероприятий по совершенствованию системы учета муниципального имущества  Ивановского сельсовета Баганского района Новосибирской области и оценка эффективности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эффективности использования муниципального имущества, снижение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эффективности использования муниципального имущества, снижение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ганизация работы по доведению до лиц, замещающих муниципальные должности,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нижение коррупционных рисков при замещении муниципальных должност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333.75pt;mso-wrap-distance-left:0pt;mso-wrap-distance-right:0pt;mso-wrap-distance-top:0pt;mso-wrap-distance-bottom:0pt;margin-top:26.2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6490"/>
                        <w:gridCol w:w="3402"/>
                        <w:gridCol w:w="3402"/>
                        <w:gridCol w:w="170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bookmark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3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right="13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right="1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ие в программе повышения квалификации муниципальных служащих, в 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по образовательной Программе, согласованной с Администрацией Президент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эффективности деятельности подразделений кадровых служб по противодействию корруп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анализа реализации мероприятий по совершенствованию системы учета муниципального имущества  Ивановского сельсовета Баганского района Новосибирской области и оценка эффективности его использова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эффективности использования муниципального имущества, снижение коррупционных рис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эффективности использования муниципального имущества, снижение коррупционных рис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я работы по доведению до лиц, замещающих муниципальные должности, муниципальных служащих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нижение коррупционных рисков при замещении муниципальных должносте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5215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5498"/>
                              <w:gridCol w:w="3544"/>
                              <w:gridCol w:w="3402"/>
                              <w:gridCol w:w="240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орядке проверки достоверности и полноты сведений, представляемых лицами, замещающими муниципальные должности Ивановского сельсовета Баганского района Новосибирской области, муниципальными служащими Ивановского сельсовета Баганского района Новосибирской области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уществления контроля за расходами лиц, замещающих (занимающих) муниципальные должности Ивановского сельсовета Баганского района Новосибирской области, муниципальных служащих Ивановского сельсовета Баганского района Новосибирской области, включенные в перечни, утвержденные нормативными правовыми актами администрации Ивановского сельсовета Бага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ижение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деятельности по противодействию коррупции на официальных сайтах в сети Интернет, печатных средствах массовой информации в соответствии с требованиями законодательства Российской Федерации 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еспечение открытости информации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ирование населения о выявленных фактах коррупционного поведения и коррупции в органах местного самоуправления, принятых мер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твращение фактов коррупции в органах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зучения общественного мнения об эффективности мер, предпринимаемых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антикоррупционных м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ие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вершенствование нормативной правовой базы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410.7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5498"/>
                        <w:gridCol w:w="3544"/>
                        <w:gridCol w:w="3402"/>
                        <w:gridCol w:w="240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орядке проверки достоверности и полноты сведений, представляемых лицами, замещающими муниципальные должности Ивановского сельсовета Баганского района Новосибирской области, муниципальными служащими Ивановского сельсовета Баганского района Новосибирской области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ых служащих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уществления контроля за расходами лиц, замещающих (занимающих) муниципальные должности Ивановского сельсовета Баганского района Новосибирской области, муниципальных служащих Ивановского сельсовета Баганского района Новосибирской области, включенные в перечни, утвержденные нормативными правовыми актами администрации Ивановского сельсовета Бага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ижение коррупционных риск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деятельности по противодействию коррупции на официальных сайтах в сети Интернет, печатных средствах массовой информации в соответствии с требованиями законодательства Российской Федерации и Новосибирской обла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еспечение открытости информации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населения о выявленных фактах коррупционного поведения и коррупции в органах местного самоуправления, принятых мер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твращение фактов коррупции в органах местного самоуправлен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зучения общественного мнения об эффективности мер, предпринимаемых в сфере противодействия корруп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антикоррупционных м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ршенствование нормативной правовой базы органов местного самоуправлен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6073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5767"/>
                              <w:gridCol w:w="3544"/>
                              <w:gridCol w:w="3402"/>
                              <w:gridCol w:w="2126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антикоррупционной экспертизы муниципальных правовых акт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явление и устранение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оведения рабочих совещаний по вопросам совершенствования порядка использования муниципального имущества и ресур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эффективности использования муниципального имущества и ресурсов, снижение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 и запретов, а также по исполнению ими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соблюдения лицами, замещающими муниципальные должности, должности муниципальной службы, ограничений и запретов, а также исполнения ими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5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оведения мероприятий по формированию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5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ить подготовку рассмотрения на заседаниях Совета по противодействию коррупции при Правительстве Новосибирской области вопросов: об организации работы по противодействию коррупции в государственных учреждениях Новосибирской области, подведомственных министерству здравоохранения Новосибирской област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результатах работы правоохранительных органов Новосибирской области с коррупционными преступлениями и задачах по совершенствованию этой деятельности; о результатах работы по антикоррупционному просвещению; о работе по предупреждению коррупционных преступлений и правонарушений в сфере жилищно-коммунальн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министерство здравоохранения Новосибирской области, управление административных органов администрации Губернатора Новосибирской области и Правительства Новосибирской области, министерство юстиции Новосибирской области, министерство региональной политики Новосибирской области, министерство строительства и жилищно-коммунальн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ршенствование деятельности по реализации государственной антикоррупционной политики 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ить оказание консультативной помощи муниципальным служащим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ижение коррупционных рисков при замещении муниципальных должностей и должностей муниципальной службы в Баганском районе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планируем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анализа организации работы подразделений по профилактике коррупционных и иных правонарушений в части, касающейся обеспечения соблюдения муниципальными служащими ограничений и запретов, требований о предотвращении или урегулировании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5.09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478.2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5767"/>
                        <w:gridCol w:w="3544"/>
                        <w:gridCol w:w="3402"/>
                        <w:gridCol w:w="2126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антикоррупционной экспертизы муниципальных правовых актов органов местного самоуправл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ление и устранение коррупциогенных факто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оведения рабочих совещаний по вопросам совершенствования порядка использования муниципального имущества и ресурс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эффективности использования муниципального имущества и ресурсов, снижение коррупционных рис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 и запретов, а также по исполнению ими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соблюдения лицами, замещающими муниципальные должности, должности муниципальной службы, ограничений и запретов, а также исполнения ими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5.03.2015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оведения мероприятий по формированию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5.03.2015</w:t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ть подготовку рассмотрения на заседаниях Совета по противодействию коррупции при Правительстве Новосибирской области вопросов: об организации работы по противодействию коррупции в государственных учреждениях Новосибирской области, подведомственных министерству здравоохранения Новосибирской обла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результатах работы правоохранительных органов Новосибирской области с коррупционными преступлениями и задачах по совершенствованию этой деятельности; о результатах работы по антикоррупционному просвещению; о работе по предупреждению коррупционных преступлений и правонарушений в сфере жилищно-коммунальн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министерство здравоохранения Новосибирской области, управление административных органов администрации Губернатора Новосибирской области и Правительства Новосибирской области, министерство юстиции Новосибирской области, министерство региональной политики Новосибирской области, министерство строительства и жилищно-коммунальн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ршенствование деятельности по реализации государственной антикоррупционной политики в Новосибирской обла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ть оказание консультативной помощи муниципальным служащим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ижение коррупционных рисков при замещении муниципальных должностей и должностей муниципальной службы в Баганском районе Новосибирской обла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планируемого периода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анализа организации работы подразделений по профилактике коррупционных и иных правонарушений в части, касающейся обеспечения соблюдения муниципальными служащими ограничений и запретов, требований о предотвращении или урегулировании конфликта интерес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5.09.20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15024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5947"/>
                              <w:gridCol w:w="3544"/>
                              <w:gridCol w:w="3402"/>
                              <w:gridCol w:w="198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жащими ограничений и запретов, требований о предотвращении или урегулировании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анализа работы администрации района по рассмотрению сообщений граждан и организаций о фактах корруп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ответственности соответствующих структурных подразделений администрации района за рассмотрение сообщений граждан и организаций о фактах корруп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5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нятие мер по совершенствованию нормативно-правового регулирования противодействия коррупции в органах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качества и полноты нормативно- правового регулирования вопросов, связанных с противодействием корруп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01.07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118.3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5947"/>
                        <w:gridCol w:w="3544"/>
                        <w:gridCol w:w="3402"/>
                        <w:gridCol w:w="198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ащими ограничений и запретов, требований о предотвращении или урегулировании конфликта интере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анализа работы администрации района по рассмотрению сообщений граждан и организаций о фактах корруп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ответственности соответствующих структурных подразделений администрации района за рассмотрение сообщений граждан и организаций о фактах корруп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5.05.20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мер по совершенствованию нормативно-правового регулирования противодействия коррупции в органах местного самоуправлени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качества и полноты нормативно- правового регулирования вопросов, связанных с противодействием корруп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01.07.20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50" w:before="734" w:after="0"/>
        <w:ind w:left="11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50" w:before="734" w:after="0"/>
        <w:ind w:left="11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50" w:before="734" w:after="0"/>
        <w:ind w:left="11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50" w:before="734" w:after="0"/>
        <w:ind w:left="11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50" w:before="734" w:after="0"/>
        <w:ind w:left="11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32"/>
      <w:szCs w:val="24"/>
    </w:rPr>
  </w:style>
  <w:style w:type="character" w:styleId="2">
    <w:name w:val="Заголовок №2_"/>
    <w:basedOn w:val="Style13"/>
    <w:qFormat/>
    <w:rPr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z w:val="18"/>
      <w:szCs w:val="18"/>
      <w:lang w:bidi="ar-SA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lang w:val="en-US" w:bidi="ar-SA"/>
    </w:rPr>
  </w:style>
  <w:style w:type="character" w:styleId="3">
    <w:name w:val="Основной текст (3)_"/>
    <w:basedOn w:val="Style13"/>
    <w:qFormat/>
    <w:rPr>
      <w:sz w:val="61"/>
      <w:szCs w:val="61"/>
      <w:lang w:bidi="ar-SA"/>
    </w:rPr>
  </w:style>
  <w:style w:type="character" w:styleId="5">
    <w:name w:val="Основной текст (5)_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840" w:after="120"/>
      <w:outlineLvl w:val="1"/>
    </w:pPr>
    <w:rPr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30"/>
      <w:ind w:hanging="1260"/>
      <w:jc w:val="both"/>
    </w:pPr>
    <w:rPr>
      <w:sz w:val="18"/>
      <w:szCs w:val="18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ahoma" w:hAnsi="Tahoma" w:eastAsia="Tahoma" w:cs="Tahoma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61"/>
      <w:szCs w:val="61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660" w:after="0"/>
    </w:pPr>
    <w:rPr>
      <w:spacing w:val="1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SERVER</dc:creator>
  <dc:description/>
  <cp:keywords/>
  <dc:language>en-US</dc:language>
  <cp:lastModifiedBy>совет</cp:lastModifiedBy>
  <cp:lastPrinted>2003-01-01T06:14:00Z</cp:lastPrinted>
  <dcterms:modified xsi:type="dcterms:W3CDTF">2002-12-31T20:11:00Z</dcterms:modified>
  <cp:revision>4</cp:revision>
  <dc:subject/>
  <dc:title> </dc:title>
</cp:coreProperties>
</file>