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11.2015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Ивановского сельсовета Баганского района Новосибирской области №57 от 26.09.2012 «Об утверждении Положения об адресации объектов недвижимости на территории Ивановского сельсовета»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му дому,  построенному на земельном участке с кадастровым номером 54:01:021601:489, расположенном  по адресу с. Ивановка, ул. Озерная дом №11а, присвоить  адрес  с. Ивановка, ул. Озерная дом  №11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илому дому,  построенному на земельном участке с кадастровым номером 54:01:021601:34, расположенному  по адресу с. Ивановка, ул. Садовая дом №31, присвоить  адрес  с. Ивановка,  ул. Садовая дом №31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илому дому,  построенному на земельном участке  с кадастровым номером 54:01:021601:466, расположенном по адресу с. Ивановка, ул. Молодежная дом №17, присвоить адрес с. Ивановка,  ул. Молодежная дом №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   А.К. Ри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5:00Z</dcterms:created>
  <dc:creator>совет</dc:creator>
  <dc:description/>
  <cp:keywords/>
  <dc:language>en-US</dc:language>
  <cp:lastModifiedBy>User</cp:lastModifiedBy>
  <cp:lastPrinted>2015-11-16T09:55:00Z</cp:lastPrinted>
  <dcterms:modified xsi:type="dcterms:W3CDTF">2015-11-18T04:03:00Z</dcterms:modified>
  <cp:revision>4</cp:revision>
  <dc:subject/>
  <dc:title> </dc:title>
</cp:coreProperties>
</file>