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</w:t>
        <w:tab/>
        <w:tab/>
        <w:t xml:space="preserve">                                                                      №4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 «Ивановский спортивно-оздоровительны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ести из штатного расписания муниципального казённого учреждения «Ивановский спортивно-оздоровительной комплекс» 1 ставку уборщ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вести в   штатное расписание муниципального казённого учреждения «Ивановский спортивно-оздоровительной комплекс» с 16.11.2015 года  1 ставку рабоч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А.К. Ри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хта Татья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29:00Z</dcterms:created>
  <dc:creator>совет</dc:creator>
  <dc:description/>
  <cp:keywords/>
  <dc:language>en-US</dc:language>
  <cp:lastModifiedBy>User</cp:lastModifiedBy>
  <dcterms:modified xsi:type="dcterms:W3CDTF">2015-11-16T06:13:00Z</dcterms:modified>
  <cp:revision>9</cp:revision>
  <dc:subject/>
  <dc:title> </dc:title>
</cp:coreProperties>
</file>