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.09.2014                                                                                        № 47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б отдельных мерах по реализации Жилищн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ложений ст. 50 Жилищ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учетную норму площади жилого помещения в размере 126кв.м общей площади для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орму предоставления площади жилого помещения по договору социального найма в размере 18 кв.м. общей площади н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14:00Z</dcterms:created>
  <dc:creator>совет</dc:creator>
  <dc:description/>
  <cp:keywords/>
  <dc:language>en-US</dc:language>
  <cp:lastModifiedBy>совет</cp:lastModifiedBy>
  <cp:lastPrinted>2011-03-23T00:30:00Z</cp:lastPrinted>
  <dcterms:modified xsi:type="dcterms:W3CDTF">2003-01-01T19:14:00Z</dcterms:modified>
  <cp:revision>2</cp:revision>
  <dc:subject/>
  <dc:title>   </dc:title>
</cp:coreProperties>
</file>