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11.2015             </w:t>
        <w:tab/>
        <w:tab/>
        <w:t xml:space="preserve">                                                                      №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/>
      </w:pPr>
      <w:r>
        <w:rPr/>
        <w:t>О назначении уполномоченных лиц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  <w:t xml:space="preserve">      </w:t>
      </w:r>
      <w:r>
        <w:rPr/>
        <w:t xml:space="preserve">В связи с  изменением состава уполномоченных лиц, 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доставить право подписывать электронной подписью электронные документы при работе в системе  </w:t>
      </w:r>
      <w:r>
        <w:rPr>
          <w:u w:val="single"/>
        </w:rPr>
        <w:t>СУФД, ООС</w:t>
      </w:r>
      <w:r>
        <w:rPr/>
        <w:t xml:space="preserve"> следующим сотрудникам: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3119"/>
        <w:gridCol w:w="2976"/>
      </w:tblGrid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/>
            </w:pPr>
            <w:r>
              <w:rPr/>
              <w:t>Подразделение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/>
            </w:pPr>
            <w:r>
              <w:rPr/>
              <w:t>Полномочия пользователя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итер Андрей Кар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дминистрация Ивановского сельсовет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лава Ивановского сельсовета Бага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аказчик 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ливер 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дминистрация Ивановского сельсовета, главный бухгалт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 Возложить обязанности администратора безопасности автоматизированного рабочего места обмена электронными документами (далее - Администратор ИБ АРМ Участника) на  Главу Ивановского сельсовета Баганского района Новосибирской области А.К. Рите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     3. Указанным в п.п. 1</w:t>
        <w:noBreakHyphen/>
        <w:t>2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4. Назначенные в п.п. 1</w:t>
        <w:noBreakHyphen/>
        <w:t>2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хранение в тайне ключей электронной подпис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ение правил эксплуатации АРМ обмена электронными документами и средств электронной подпис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Ивановского сельсовета  </w:t>
      </w:r>
    </w:p>
    <w:p>
      <w:pPr>
        <w:pStyle w:val="Normal"/>
        <w:rPr/>
      </w:pPr>
      <w:r>
        <w:rPr/>
        <w:t>Баганского района Новосибирской области                                                         А.К.Рите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2:00Z</dcterms:created>
  <dc:creator>user</dc:creator>
  <dc:description/>
  <cp:keywords/>
  <dc:language>en-US</dc:language>
  <cp:lastModifiedBy>User</cp:lastModifiedBy>
  <cp:lastPrinted>2015-10-21T12:11:00Z</cp:lastPrinted>
  <dcterms:modified xsi:type="dcterms:W3CDTF">2015-11-18T03:52:00Z</dcterms:modified>
  <cp:revision>2</cp:revision>
  <dc:subject/>
  <dc:title>ОБРАЗЕЦ ПРИКАЗА</dc:title>
</cp:coreProperties>
</file>