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11.2014             </w:t>
        <w:tab/>
        <w:tab/>
        <w:t xml:space="preserve">         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мулирующих выпл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и качественное выполнение своих должностных обязанностей, за подготовку объектов к зим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 Костиной Галине Николаевне директору МКУ «ХЭС Ивановского сельсовета» стимулирующие выплаты за ноябрь 2014 года  в размере   50% должностного окла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сти по БК   00404120857051111211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7:00Z</dcterms:created>
  <dc:creator>совет</dc:creator>
  <dc:description/>
  <cp:keywords/>
  <dc:language>en-US</dc:language>
  <cp:lastModifiedBy>совет</cp:lastModifiedBy>
  <cp:lastPrinted>2003-01-01T06:02:00Z</cp:lastPrinted>
  <dcterms:modified xsi:type="dcterms:W3CDTF">2003-01-01T00:07:00Z</dcterms:modified>
  <cp:revision>2</cp:revision>
  <dc:subject/>
  <dc:title> </dc:title>
</cp:coreProperties>
</file>