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3.09.2014                                                                                        № 48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б утверждении порядка организации и работы канала прямой связи с инвестор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инвесторов, осуществляющих инвестиционную деятельность на территории Новосибирской области, а также лиц, планирующих осуществлять такую деятельность, прямой связью для оперативного решения возникающих в процессе инвестиционной деятельности проблем и вопро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каналом прямой связи с инвесторами телефонную связь, электронную фор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рганизации и работы канала прямой связи с инвестор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Н.Б.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тер Екатерина Андр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-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9.2014 №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работы канала прямой связи с инвесто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работы канала прямой связи с инвесторами (далее порядок) устанавливает требования  к организации работы при рассмотрении обращений инвесторов по вопросам осуществления инвестиционной деятельности на территории Ивановского сельсовета, поступающих в администрацию Ива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ем, учет и первичная обработка обра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щения по вопросам инвестиционной деятельности, поступившие в администрацию посредством телефонной связи, электронной формы подлежат регистрации в день поступ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бращения в нерабочий день его регистрация осуществляется в ближайший следующий за ним рабочий д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щение одновременно поступает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ivano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егистрирует обращение в соответствии с распоряжением администрации Ивановского сельсовета от 03.07.2013 №25 «Об утверждении Инструкции организации работы с обращениями граждан и проведению личного приема граждан в администрации Ивановского сельсовет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 в электронной форме, должно содержать следующую необходимую информаци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орму, в которой должен быть  направлен ответ (письменная, электронная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раткую тему обраще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организаци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ИО контактного лиц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должность контактного лиц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адрес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 телефон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) адрес электронной поч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к электронной форме прикрепить необходимые фай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лучае если решение поставленных в обращении вопросов относится к компетенции нескольких должностных лиц, копия обращения в течение трех рабочих дней о дне регистрации направляется ответственным должностным лицом соответствующим должност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оки и порядок рассмотрения обращений инвесто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рабочих дней с даты поступления обращения в администрацию определяется ответственное должностное лиц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 даты поступления обращения ответственное должностное лицо при необходимости уточняет суть обращения у инвестора по телефону или электронной поч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тсутствует наименование организации, телефон, адрес электронной почты, ответ на обращение не д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не относится к вопросам инвестиционной деятельности, оно рассматривается в порядке, установленном действующим законодательством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твет на обращение направляется инвестору в форме электронного документа по адресу электронной почты, указанному в обращении, или в письменной форме по адресу, указанному в обращении, в течение 15 рабочих дней со дня регистрации обращения администра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аправления запроса в соответствии с п.4 раздела 2 настоящего постановления должностным лицам, срок направления ответа на обращение может быть продлен до 20 рабочих дней со дня регистрации обращения администра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ovka-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0:42:00Z</dcterms:created>
  <dc:creator>совет</dc:creator>
  <dc:description/>
  <cp:keywords/>
  <dc:language>en-US</dc:language>
  <cp:lastModifiedBy>совет</cp:lastModifiedBy>
  <cp:lastPrinted>2003-01-02T02:59:00Z</cp:lastPrinted>
  <dcterms:modified xsi:type="dcterms:W3CDTF">2003-01-01T20:59:00Z</dcterms:modified>
  <cp:revision>3</cp:revision>
  <dc:subject/>
  <dc:title>   </dc:title>
</cp:coreProperties>
</file>