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2387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                                                                             №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№ 39а от 05.08.2009 года « О  формировании комиссии по урегулированию конфликта интересов в Администрации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2.03.2007 г. № 25 – ФЗ                        «О муниципальной службе в Российской Федерации»,  Положения о комиссии по урегулированию конфликта интересов в Администрации Ивановского сельсовета Баганского района Новосибирской области утвержденным распоряжением администрации Ивановского сельсовета №39 от 27.07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  комиссию по урегулированию конфликта интересов в Администрации Ивановского сельсовета Баганского района Новосибирской области  в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охта Т.Н. – специалист 2 разряда,   председатель комисс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Шабалина И.А. – бухгалтер –специалист 1 разряда администрации сельсовета, заместитель председателя комисс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Фоменко Н.Н. -  специалист администрации сельсовет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овет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А.К. Ри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охта Татьяна Никола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2:00Z</dcterms:created>
  <dc:creator>совет</dc:creator>
  <dc:description/>
  <cp:keywords/>
  <dc:language>en-US</dc:language>
  <cp:lastModifiedBy>User</cp:lastModifiedBy>
  <cp:lastPrinted>2010-02-24T16:54:00Z</cp:lastPrinted>
  <dcterms:modified xsi:type="dcterms:W3CDTF">2015-12-08T10:09:00Z</dcterms:modified>
  <cp:revision>4</cp:revision>
  <dc:subject/>
  <dc:title>  </dc:title>
</cp:coreProperties>
</file>