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570230" cy="685800"/>
            <wp:effectExtent l="0" t="0" r="0" b="0"/>
            <wp:docPr id="1" name="Ивановский 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вановский 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6576" r="1833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ВАНО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ГАНСКОГО  РАЙОНА 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11.2014                                                                                                       № 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Ивано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 заявителей нуждающимися в жил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ководствуясь статьёй 51 Жилищного кодекса РФ, на основании заявлений граждан о постановки  на учет в качестве нуждающихся в жилье, согласно акта проверок жилищных услов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знать  Симоненко Елену Викторовну</w:t>
      </w:r>
      <w:r>
        <w:rPr>
          <w:sz w:val="28"/>
          <w:szCs w:val="28"/>
        </w:rPr>
        <w:t>, постоянно проживающую на территории Ивановского сельсовета с 21.11.2012 года, работающей в МКУК «Культурно-досуговый центр Баганского района» в должности методиста, состав семьи 2 человека, нуждающейся в жилье в связи с тем, что  не  имеет собственного жилья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Иван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га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Н.Б.Шульга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итер Нина Васильевна</w:t>
      </w:r>
    </w:p>
    <w:p>
      <w:pPr>
        <w:pStyle w:val="Normal"/>
        <w:rPr/>
      </w:pPr>
      <w:r>
        <w:rPr/>
        <w:t>39-21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07:00Z</dcterms:created>
  <dc:creator>совет</dc:creator>
  <dc:description/>
  <cp:keywords/>
  <dc:language>en-US</dc:language>
  <cp:lastModifiedBy>совет</cp:lastModifiedBy>
  <cp:lastPrinted>2003-01-01T01:04:00Z</cp:lastPrinted>
  <dcterms:modified xsi:type="dcterms:W3CDTF">2002-12-31T21:07:00Z</dcterms:modified>
  <cp:revision>2</cp:revision>
  <dc:subject/>
  <dc:title> </dc:title>
</cp:coreProperties>
</file>